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b/>
          <w:b/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  <w:t>УТВЕРЖДено 16.04.2025</w:t>
      </w:r>
    </w:p>
    <w:p>
      <w:pPr>
        <w:pStyle w:val="Normal"/>
        <w:ind w:left="10490" w:hanging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15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6"/>
        <w:gridCol w:w="239"/>
      </w:tblGrid>
      <w:tr>
        <w:trPr/>
        <w:tc>
          <w:tcPr>
            <w:tcW w:w="15426" w:type="dxa"/>
            <w:tcBorders/>
          </w:tcPr>
          <w:p>
            <w:pPr>
              <w:pStyle w:val="Normal"/>
              <w:ind w:left="1137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ind w:left="5664" w:firstLine="708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итоговой аттестации 2024/2025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на дневной форме получ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акультета начального и музык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tbl>
            <w:tblPr>
              <w:tblW w:w="15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133"/>
              <w:gridCol w:w="2282"/>
              <w:gridCol w:w="2268"/>
              <w:gridCol w:w="2143"/>
              <w:gridCol w:w="4384"/>
            </w:tblGrid>
            <w:tr>
              <w:trPr>
                <w:trHeight w:val="454" w:hRule="atLeas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едели</w:t>
                  </w:r>
                </w:p>
              </w:tc>
              <w:tc>
                <w:tcPr>
                  <w:tcW w:w="8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>Г Э К  №3  (ауд. 710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>Г Э К №2 (ауд. 238, 444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be-BY"/>
                    </w:rPr>
                  </w:pPr>
                  <w:r>
                    <w:rPr>
                      <w:b/>
                      <w:sz w:val="26"/>
                      <w:szCs w:val="26"/>
                      <w:lang w:val="be-BY"/>
                    </w:rPr>
                  </w:r>
                </w:p>
              </w:tc>
              <w:tc>
                <w:tcPr>
                  <w:tcW w:w="8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1-01 02 01 Начальное образование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1-03 01 07 Музыкальное искусство, ритмика и хореограф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дгруппа № 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дгруппа №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дгруппа № 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дгруппа № 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дгруппа</w:t>
                  </w:r>
                  <w:r>
                    <w:rPr>
                      <w:sz w:val="26"/>
                      <w:szCs w:val="26"/>
                    </w:rPr>
                    <w:t xml:space="preserve"> № </w:t>
                  </w:r>
                  <w:r>
                    <w:rPr>
                      <w:sz w:val="26"/>
                      <w:szCs w:val="26"/>
                      <w:lang w:val="be-BY"/>
                    </w:rPr>
                    <w:t>5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3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ятниц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Консультация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6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недельник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Государственный экзамен по специальности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20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ятниц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сультаци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23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недельник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й экзамен по специальност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Консульт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го проекта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24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вторник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Государственный экзамен по специа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Консультация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го проекта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Государственный экзамен по специальности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сультация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Государственный экзамен по специальности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6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понедельник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.07.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Защита дипломной работы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чало экзаменов – 9.00, начало консультаций – 15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44:00Z</dcterms:created>
  <dc:creator>User</dc:creator>
  <dc:description/>
  <dc:language>en-US</dc:language>
  <cp:lastModifiedBy>nold_245</cp:lastModifiedBy>
  <cp:lastPrinted>2025-04-18T15:30:00Z</cp:lastPrinted>
  <dcterms:modified xsi:type="dcterms:W3CDTF">2025-04-26T12:44:00Z</dcterms:modified>
  <cp:revision>2</cp:revision>
  <dc:subject/>
  <dc:title>ЗАЦВЯРДЖАЮ</dc:title>
</cp:coreProperties>
</file>