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b/>
          <w:b/>
          <w:caps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  <w:t>УТВЕРЖДено 16.04.2025</w:t>
      </w:r>
    </w:p>
    <w:p>
      <w:pPr>
        <w:pStyle w:val="Normal"/>
        <w:ind w:left="10490" w:hanging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итоговой аттестации 2024/2025 учебного года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заочной форме получ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факультета начального и музык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27"/>
        <w:gridCol w:w="3260"/>
        <w:gridCol w:w="3119"/>
        <w:gridCol w:w="3103"/>
      </w:tblGrid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едели</w:t>
            </w:r>
          </w:p>
        </w:tc>
        <w:tc>
          <w:tcPr>
            <w:tcW w:w="1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Г Э К  №1  (ауд. 710)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01 02 01 Начальное образование</w:t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дгрупп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дгруппа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дгруппа № 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дгруппа № 4</w:t>
            </w:r>
          </w:p>
        </w:tc>
      </w:tr>
      <w:tr>
        <w:trPr>
          <w:trHeight w:val="10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6.06.202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5 понедельн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сударственный экзамен по теории и практике обучения и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сударственный экзамен по теории и практике обучения и воспит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осударственный экзамен по специальност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6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Государственный экзамен по специальност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7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экзамен по специальности </w:t>
            </w:r>
          </w:p>
        </w:tc>
      </w:tr>
      <w:tr>
        <w:trPr>
          <w:trHeight w:val="66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6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ый экзамен по специа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онсультац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9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щита дипломной рабо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6.2025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сударственный экзамен по специально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hd w:fill="FFFFFF" w:val="clear"/>
              </w:rPr>
              <w:t xml:space="preserve">Защита дипломной работы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be-BY"/>
              </w:rPr>
            </w:pPr>
            <w:r>
              <w:rPr>
                <w:shd w:fill="FFFFFF" w:val="clear"/>
                <w:lang w:val="be-BY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6.202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Защита дипломной работ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щита дипломной работ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дипломной работы</w:t>
            </w:r>
          </w:p>
        </w:tc>
      </w:tr>
      <w:tr>
        <w:trPr>
          <w:trHeight w:val="7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ре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Защита дипломной работ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чало экзаменов – 9.00, начало консультаций – 15.00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43:00Z</dcterms:created>
  <dc:creator>User</dc:creator>
  <dc:description/>
  <dc:language>en-US</dc:language>
  <cp:lastModifiedBy>nold_245</cp:lastModifiedBy>
  <cp:lastPrinted>2025-04-18T15:30:00Z</cp:lastPrinted>
  <dcterms:modified xsi:type="dcterms:W3CDTF">2025-04-26T12:43:00Z</dcterms:modified>
  <cp:revision>2</cp:revision>
  <dc:subject/>
  <dc:title>ЗАЦВЯРДЖАЮ</dc:title>
</cp:coreProperties>
</file>