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УКА, ИННОВАЦИИ, КАЧЕСТВО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Дней белорусской науки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ГУ имени А.А.Кулешов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46"/>
        <w:gridCol w:w="1910"/>
        <w:gridCol w:w="243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ученых университета, показавших наиболее значимые результаты научной и инновационной деятельности, на заседании совета университ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аучной, научно-методической литературы и разработок преподавателей университ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–02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уч. корп. № 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пирантские чтения </w:t>
            </w:r>
            <w:r>
              <w:rPr>
                <w:i/>
                <w:sz w:val="28"/>
                <w:szCs w:val="28"/>
              </w:rPr>
              <w:t>«От физики до лирик</w:t>
            </w:r>
            <w:bookmarkStart w:id="0" w:name="_GoBack"/>
            <w:bookmarkEnd w:id="0"/>
            <w:r>
              <w:rPr>
                <w:i/>
                <w:sz w:val="28"/>
                <w:szCs w:val="28"/>
              </w:rPr>
              <w:t>и»</w:t>
            </w:r>
            <w:r>
              <w:rPr>
                <w:sz w:val="28"/>
                <w:szCs w:val="28"/>
              </w:rPr>
              <w:t xml:space="preserve">, посвященные Году качеств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ур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седание Совета молодых ученых МГУ имени А.А. Кулеш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ученых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учной литературы, изданной в МГУ имени А.А. Кулешова в 2023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й секто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58:00Z</dcterms:created>
  <dc:creator>Grey Wolf</dc:creator>
  <dc:description/>
  <cp:keywords/>
  <dc:language>en-US</dc:language>
  <cp:lastModifiedBy>sychova</cp:lastModifiedBy>
  <cp:lastPrinted>2024-01-22T12:07:00Z</cp:lastPrinted>
  <dcterms:modified xsi:type="dcterms:W3CDTF">2024-01-22T13:36:00Z</dcterms:modified>
  <cp:revision>72</cp:revision>
  <dc:subject/>
  <dc:title/>
</cp:coreProperties>
</file>