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58" w:leader="none"/>
          <w:tab w:val="center" w:pos="5233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НАПРАВЛЕНИЕ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ультет __________________________________ учреждения образования «Могилевский государственный университет имени А.А.Кулешова», направляет студента__________________________________________________группы ________ на прохождение профосмотра в соответствии с Постановлением МЗ РБ № 74 от 29.07. 2019 г. п.23 в качестве воспитателя в детском оздоровительном лагере с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____________ </w:t>
      </w:r>
      <w:r>
        <w:rPr>
          <w:rFonts w:cs="Times New Roman" w:ascii="Times New Roman" w:hAnsi="Times New Roman"/>
          <w:sz w:val="28"/>
          <w:szCs w:val="28"/>
        </w:rPr>
        <w:t>по _________</w:t>
      </w:r>
      <w:r>
        <w:rPr>
          <w:rFonts w:cs="Times New Roman" w:ascii="Times New Roman" w:hAnsi="Times New Roman"/>
          <w:sz w:val="28"/>
          <w:szCs w:val="28"/>
          <w:u w:val="single"/>
        </w:rPr>
        <w:t>2023 г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дных условий работы нет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кан ________________                                                       ___________________</w:t>
      </w:r>
    </w:p>
    <w:p>
      <w:pPr>
        <w:pStyle w:val="Normal"/>
        <w:tabs>
          <w:tab w:val="clear" w:pos="708"/>
          <w:tab w:val="left" w:pos="3558" w:leader="none"/>
          <w:tab w:val="center" w:pos="523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8" w:leader="none"/>
          <w:tab w:val="center" w:pos="523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8" w:leader="none"/>
          <w:tab w:val="center" w:pos="523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культет __________________________________ учреждения образования «Могилевский государственный университет имени А.А.Кулешова», направляет студента__________________________________________________группы ________ на прохождение профосмотра в соответствии с Постановлением МЗ РБ № 74 от 29.07. 2019 г. п.23 в качестве воспитателя в детском оздоровительном лагере с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____________ </w:t>
      </w:r>
      <w:r>
        <w:rPr>
          <w:rFonts w:cs="Times New Roman" w:ascii="Times New Roman" w:hAnsi="Times New Roman"/>
          <w:sz w:val="28"/>
          <w:szCs w:val="28"/>
        </w:rPr>
        <w:t>по _________</w:t>
      </w:r>
      <w:r>
        <w:rPr>
          <w:rFonts w:cs="Times New Roman" w:ascii="Times New Roman" w:hAnsi="Times New Roman"/>
          <w:sz w:val="28"/>
          <w:szCs w:val="28"/>
          <w:u w:val="single"/>
        </w:rPr>
        <w:t>2023 г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center" w:pos="5513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center" w:pos="5513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кан ________________                                                       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8" w:leader="none"/>
          <w:tab w:val="center" w:pos="523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культет __________________________________ учреждения образования «Могилевский государственный университет имени А.А.Кулешова», направляет студента__________________________________________________группы ________ на прохождение профосмотра в соответствии с Постановлением МЗ РБ № 74 от 29.07. 2019 г. п.23 в качестве воспитателя в детском оздоровительном лагере с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____________ </w:t>
      </w:r>
      <w:r>
        <w:rPr>
          <w:rFonts w:cs="Times New Roman" w:ascii="Times New Roman" w:hAnsi="Times New Roman"/>
          <w:sz w:val="28"/>
          <w:szCs w:val="28"/>
        </w:rPr>
        <w:t>по _________</w:t>
      </w:r>
      <w:r>
        <w:rPr>
          <w:rFonts w:cs="Times New Roman" w:ascii="Times New Roman" w:hAnsi="Times New Roman"/>
          <w:sz w:val="28"/>
          <w:szCs w:val="28"/>
          <w:u w:val="single"/>
        </w:rPr>
        <w:t>2023 г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center" w:pos="5513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center" w:pos="5513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кан ________________                                                       ___________________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94" w:right="79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6:39:00Z</dcterms:created>
  <dc:creator>sppd_157b</dc:creator>
  <dc:description/>
  <cp:keywords/>
  <dc:language>en-US</dc:language>
  <cp:lastModifiedBy>Admin</cp:lastModifiedBy>
  <cp:lastPrinted>2021-04-26T12:00:00Z</cp:lastPrinted>
  <dcterms:modified xsi:type="dcterms:W3CDTF">2023-05-11T09:11:00Z</dcterms:modified>
  <cp:revision>4</cp:revision>
  <dc:subject/>
  <dc:title/>
</cp:coreProperties>
</file>