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ОГИЛЕВСКИЙ ГОСУДАРСТВЕННЫЙ УНИВЕРСИТ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А.А. КУЛЕШ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методической конференции преподавателей и сотруд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научно-исследовательской работы в 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– 10 февраля 202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 202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 МАТЕМАТИКИ И ЕСТ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кц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ОДИКА ПРЕПОДАВАНИЯ МАТЕ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 февраля 2020 г. начало в 11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уд. 44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остевич Татьяна Васил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ндидат педаг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кретар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обанок Ирина Пет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рший преподав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активные методы и средства обучения в системе методической подготовки студентов специальности «Начальное образова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остевич Т.В.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кандидат педаг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межпредметных связей в курсах «Введение в педагогическую профессию», «Введение в математику», «Элементарная математика» и «Методика преподавания математ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огановский Н.М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ктор педагогических наук, професс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товые методики в системе управляемой самостоятельной работы студентов по элементарной мате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ещенко Л.В.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кандидат педагогических наук, доцент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равец Е.В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ндидат педаг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тематической олимпиады среди учащихся 5–7 классов учреждений общего среднего и базов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иткевич И.И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снов финансовой грамотности при изучении темы «Процен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обанок И.П.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тарший преподав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делирование процесса обучения на уроках геометрии в средней школе с помощью дидактического фракт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огановская Е.Н.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кандидат педаг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некоторых вопросах изучения математики и ее препода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фоломеева Л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кци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СТЕСТВОЗН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февраля 2020 г. начало в 14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уд. 32 (учебный корпус № 3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ихончук Галина Никола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ндидат биологических наук, доц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Сорока Александрина Витальевна</w:t>
      </w:r>
      <w:r>
        <w:rPr>
          <w:rFonts w:cs="Times New Roman" w:ascii="Times New Roman" w:hAnsi="Times New Roman"/>
          <w:i/>
          <w:sz w:val="24"/>
          <w:szCs w:val="24"/>
        </w:rPr>
        <w:t>, кандидат биологических наук, доцент.</w:t>
      </w:r>
    </w:p>
    <w:p>
      <w:pPr>
        <w:pStyle w:val="Normal"/>
        <w:tabs>
          <w:tab w:val="left" w:pos="709" w:leader="none"/>
        </w:tabs>
        <w:ind w:firstLine="284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pacing w:val="-6"/>
        </w:rPr>
      </w:pPr>
      <w:r>
        <w:rPr>
          <w:color w:val="000000"/>
          <w:spacing w:val="-6"/>
        </w:rPr>
        <w:t>Современные подходы к изучению и учету редких и уникальных объектов растительного мира в пределах городских территорий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i/>
          <w:color w:val="000000"/>
          <w:spacing w:val="-6"/>
        </w:rPr>
        <w:t>Захарова М.Е.,</w:t>
      </w:r>
      <w:r>
        <w:rPr>
          <w:color w:val="000000"/>
          <w:spacing w:val="-6"/>
        </w:rPr>
        <w:t xml:space="preserve"> </w:t>
      </w:r>
      <w:r>
        <w:rPr>
          <w:i/>
          <w:color w:val="000000"/>
          <w:spacing w:val="-6"/>
          <w:shd w:fill="FFFFFF" w:val="clear"/>
        </w:rPr>
        <w:t>старший преподаватель</w:t>
      </w:r>
      <w:r>
        <w:rPr>
          <w:color w:val="000000"/>
          <w:spacing w:val="-6"/>
          <w:shd w:fill="FFFFFF" w:val="clear"/>
        </w:rPr>
        <w:t>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лияние совместного действия бифидо- и лактобактерий на динамику изменения свободных карбоксильных групп, образующихся при ферментации пищевых волокон.</w:t>
      </w:r>
    </w:p>
    <w:p>
      <w:pPr>
        <w:pStyle w:val="Style14"/>
        <w:widowControl w:val="false"/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Клебанов А.В.,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кандидат химических наук, доцент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сследование ферментативного распада пищевых волокон при совместном действии бифидо- и лактобактерий.</w:t>
      </w:r>
    </w:p>
    <w:p>
      <w:pPr>
        <w:pStyle w:val="Style14"/>
        <w:widowControl w:val="false"/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Клебанова Н.А.,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кандидат химических наук, доцент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новные закономерности территориальной организации растениеводства Республики Беларусь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i/>
          <w:color w:val="000000"/>
          <w:spacing w:val="-6"/>
        </w:rPr>
        <w:t>Киселева Д.В.,</w:t>
      </w:r>
      <w:r>
        <w:rPr>
          <w:i/>
          <w:color w:val="000000"/>
          <w:spacing w:val="-6"/>
        </w:rPr>
        <w:t xml:space="preserve"> кандидат сельскохозяйственных наук, доцент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шемия миокарда крыс сопровождается транслокацией Endo G и снижением митохондриального потенциала.</w:t>
      </w:r>
    </w:p>
    <w:p>
      <w:pPr>
        <w:pStyle w:val="Style14"/>
        <w:widowControl w:val="false"/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Сорока А.В.,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кандидат </w:t>
      </w:r>
      <w:r>
        <w:rPr>
          <w:rFonts w:cs="Times New Roman" w:ascii="Times New Roman" w:hAnsi="Times New Roman"/>
          <w:i/>
          <w:spacing w:val="-6"/>
          <w:sz w:val="24"/>
          <w:szCs w:val="24"/>
          <w:shd w:fill="FFFFFF" w:val="clear"/>
        </w:rPr>
        <w:t>биологически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наук, доцент;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кулич Н.В.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кандидат </w:t>
      </w:r>
      <w:r>
        <w:rPr>
          <w:rFonts w:cs="Times New Roman" w:ascii="Times New Roman" w:hAnsi="Times New Roman"/>
          <w:i/>
          <w:spacing w:val="-6"/>
          <w:sz w:val="24"/>
          <w:szCs w:val="24"/>
          <w:shd w:fill="FFFFFF" w:val="clear"/>
        </w:rPr>
        <w:t>биологически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наук, доцент;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Woo E-J,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en-US"/>
        </w:rPr>
        <w:t>KRIBB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, главный научный сотрудник,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Марочков А.В.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, доктор медицинских наук, профессор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держание сывороточного IgA у часто болеющих детей респираторными инфекциями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i/>
          <w:color w:val="000000"/>
          <w:spacing w:val="-6"/>
        </w:rPr>
        <w:t>Поворова О.В.,</w:t>
      </w:r>
      <w:r>
        <w:rPr>
          <w:i/>
          <w:color w:val="000000"/>
          <w:spacing w:val="-6"/>
        </w:rPr>
        <w:t xml:space="preserve"> старший преподаватель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озделывание голубики высокорослой (Vaccinium corymbosum L.) на территориях Могилевской и Гомельской областей, загрязненных </w:t>
      </w:r>
      <w:r>
        <w:rPr>
          <w:color w:val="000000"/>
          <w:spacing w:val="-6"/>
          <w:vertAlign w:val="superscript"/>
        </w:rPr>
        <w:t>137</w:t>
      </w:r>
      <w:r>
        <w:rPr>
          <w:color w:val="000000"/>
          <w:spacing w:val="-6"/>
        </w:rPr>
        <w:t>Cs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Ермоленко А.В.,</w:t>
      </w:r>
      <w:r>
        <w:rPr>
          <w:i/>
          <w:color w:val="000000"/>
          <w:spacing w:val="-6"/>
        </w:rPr>
        <w:t xml:space="preserve"> кандидат сельскохозяйственных наук, доцент; </w:t>
      </w:r>
      <w:r>
        <w:rPr>
          <w:b/>
          <w:i/>
          <w:color w:val="000000"/>
          <w:spacing w:val="-6"/>
        </w:rPr>
        <w:t>Киселева Д.В.,</w:t>
      </w:r>
      <w:r>
        <w:rPr>
          <w:i/>
          <w:color w:val="000000"/>
          <w:spacing w:val="-6"/>
        </w:rPr>
        <w:t xml:space="preserve"> кандидат сельскохозяйственных наук, доцент; </w:t>
      </w:r>
      <w:r>
        <w:rPr>
          <w:b/>
          <w:i/>
          <w:color w:val="000000"/>
          <w:spacing w:val="-6"/>
        </w:rPr>
        <w:t>Цыбулько Н.Н.,</w:t>
      </w:r>
      <w:r>
        <w:rPr>
          <w:i/>
          <w:color w:val="000000"/>
          <w:spacing w:val="-6"/>
        </w:rPr>
        <w:t xml:space="preserve"> доктор сельскохозяйственных наук, профессор; </w:t>
      </w:r>
      <w:r>
        <w:rPr>
          <w:b/>
          <w:i/>
          <w:color w:val="000000"/>
          <w:spacing w:val="-6"/>
        </w:rPr>
        <w:t>Жукова И.И.</w:t>
      </w:r>
      <w:r>
        <w:rPr>
          <w:i/>
          <w:color w:val="000000"/>
          <w:spacing w:val="-6"/>
        </w:rPr>
        <w:t>, кандидат сельскохозяйственных наук, доцент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ермогравиметрическое исследование тартратного и малатного комплексов железа (II)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i/>
          <w:color w:val="000000"/>
          <w:spacing w:val="-6"/>
        </w:rPr>
        <w:t>Седакова В.А</w:t>
      </w:r>
      <w:r>
        <w:rPr>
          <w:i/>
          <w:color w:val="000000"/>
          <w:spacing w:val="-6"/>
        </w:rPr>
        <w:t>., кандидат технических наук, доцент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лияние температурного стресса на активность ферментов антиоксидатной защиты растен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Жарина И.А.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shd w:fill="FFFFFF" w:val="clear"/>
        </w:rPr>
        <w:t>кандидат биологических наук, доцент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Экопрофессиональная подготовка специалистов для устойчивого разви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shd w:fill="FFFFFF" w:val="clear"/>
        </w:rPr>
        <w:t>Тихончук Г.Н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shd w:fill="FFFFFF" w:val="clear"/>
        </w:rPr>
        <w:t>кандидат биологических наук, доцент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туденческие практики и экспедиции как инструмент для выявления зон загрязнения природных вод Могилевской области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i/>
          <w:color w:val="000000"/>
          <w:spacing w:val="-6"/>
        </w:rPr>
        <w:t>Тупицына Н.Б.,</w:t>
      </w:r>
      <w:r>
        <w:rPr>
          <w:i/>
          <w:color w:val="000000"/>
          <w:spacing w:val="-6"/>
          <w:shd w:fill="FFFFFF" w:val="clear"/>
        </w:rPr>
        <w:t xml:space="preserve"> старший преподаватель;</w:t>
      </w:r>
      <w:r>
        <w:rPr>
          <w:color w:val="000000"/>
          <w:spacing w:val="-6"/>
          <w:shd w:fill="FFFFFF" w:val="clear"/>
        </w:rPr>
        <w:t xml:space="preserve"> </w:t>
      </w:r>
      <w:r>
        <w:rPr>
          <w:b/>
          <w:i/>
          <w:color w:val="000000"/>
          <w:spacing w:val="-6"/>
        </w:rPr>
        <w:t>Пахоменко А.Н.,</w:t>
      </w:r>
      <w:r>
        <w:rPr>
          <w:i/>
          <w:color w:val="000000"/>
          <w:spacing w:val="-6"/>
          <w:shd w:fill="FFFFFF" w:val="clear"/>
        </w:rPr>
        <w:t xml:space="preserve"> старший преподаватель</w:t>
      </w:r>
      <w:r>
        <w:rPr>
          <w:color w:val="000000"/>
          <w:spacing w:val="-6"/>
          <w:shd w:fill="FFFFFF" w:val="clear"/>
        </w:rPr>
        <w:t>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фориентационная работа в школе как фактор выбора будущей профессии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i/>
          <w:color w:val="000000"/>
          <w:spacing w:val="-6"/>
        </w:rPr>
        <w:t>Войт Г.А.,</w:t>
      </w:r>
      <w:r>
        <w:rPr>
          <w:color w:val="000000"/>
          <w:spacing w:val="-6"/>
        </w:rPr>
        <w:t xml:space="preserve"> </w:t>
      </w:r>
      <w:r>
        <w:rPr>
          <w:i/>
          <w:color w:val="000000"/>
          <w:spacing w:val="-6"/>
          <w:shd w:fill="FFFFFF" w:val="clear"/>
        </w:rPr>
        <w:t>старший преподаватель</w:t>
      </w:r>
      <w:r>
        <w:rPr>
          <w:color w:val="000000"/>
          <w:spacing w:val="-6"/>
        </w:rPr>
        <w:t>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менение ГИС – технологий для усиления взаимодействия общественности и природоохранных организаций с целью снижения биогенного загрязнения природных вод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i/>
          <w:color w:val="000000"/>
          <w:spacing w:val="-6"/>
        </w:rPr>
        <w:t>Тупицына Н.Б.,</w:t>
      </w:r>
      <w:r>
        <w:rPr>
          <w:i/>
          <w:color w:val="000000"/>
          <w:spacing w:val="-6"/>
          <w:shd w:fill="FFFFFF" w:val="clear"/>
        </w:rPr>
        <w:t xml:space="preserve"> старший преподаватель;</w:t>
      </w:r>
      <w:r>
        <w:rPr>
          <w:color w:val="000000"/>
          <w:spacing w:val="-6"/>
          <w:shd w:fill="FFFFFF" w:val="clear"/>
        </w:rPr>
        <w:t xml:space="preserve"> </w:t>
      </w:r>
      <w:r>
        <w:rPr>
          <w:b/>
          <w:i/>
          <w:color w:val="000000"/>
          <w:spacing w:val="-6"/>
        </w:rPr>
        <w:t>Пахоменко А.Н.,</w:t>
      </w:r>
      <w:r>
        <w:rPr>
          <w:i/>
          <w:color w:val="000000"/>
          <w:spacing w:val="-6"/>
          <w:shd w:fill="FFFFFF" w:val="clear"/>
        </w:rPr>
        <w:t xml:space="preserve"> старший преподаватель</w:t>
      </w:r>
      <w:r>
        <w:rPr>
          <w:color w:val="000000"/>
          <w:spacing w:val="-6"/>
          <w:shd w:fill="FFFFFF" w:val="clear"/>
        </w:rPr>
        <w:t>.</w:t>
      </w:r>
    </w:p>
    <w:p>
      <w:pPr>
        <w:pStyle w:val="Style17"/>
        <w:tabs>
          <w:tab w:val="left" w:pos="709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  <w:shd w:fill="FFFFFF" w:val="clear"/>
        </w:rPr>
        <w:t>Особенности гидронимии</w:t>
      </w:r>
      <w:r>
        <w:rPr>
          <w:color w:val="000000"/>
          <w:shd w:fill="FFFFFF" w:val="clear"/>
        </w:rPr>
        <w:t xml:space="preserve"> Могилевской обла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shd w:fill="FFFFFF" w:val="clear"/>
        </w:rPr>
        <w:t xml:space="preserve">Шарухо И.Н.,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shd w:fill="FFFFFF" w:val="clear"/>
        </w:rPr>
        <w:t>кандидат педагогических наук, доцен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кци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НОЕ ОБЕСПЕЧЕНИЕ ИНФОРМАЦИОН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февраля 2020 г. начало в 14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уд. 426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атан Сергей Никола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ндидат физико-математических наук, доцент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доренко Иван Николаевич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ндидат физико-математических нау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left" w:pos="709" w:leader="none"/>
          <w:tab w:val="left" w:pos="198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нтеллектуального анализа биомедицинских данных. </w:t>
      </w:r>
    </w:p>
    <w:p>
      <w:pPr>
        <w:pStyle w:val="Style14"/>
        <w:tabs>
          <w:tab w:val="left" w:pos="709" w:leader="none"/>
          <w:tab w:val="left" w:pos="198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мощенко Е.В.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ндидат физико-математических наук, доцент; </w:t>
      </w:r>
      <w:r>
        <w:rPr>
          <w:rFonts w:cs="Times New Roman" w:ascii="Times New Roman" w:hAnsi="Times New Roman"/>
          <w:b/>
          <w:i/>
          <w:sz w:val="24"/>
          <w:szCs w:val="24"/>
        </w:rPr>
        <w:t>Ражков А.Ф.,</w:t>
      </w:r>
      <w:r>
        <w:rPr>
          <w:rFonts w:cs="Times New Roman" w:ascii="Times New Roman" w:hAnsi="Times New Roman"/>
          <w:i/>
          <w:sz w:val="24"/>
          <w:szCs w:val="24"/>
        </w:rPr>
        <w:t xml:space="preserve"> магистрант.</w:t>
      </w:r>
    </w:p>
    <w:p>
      <w:pPr>
        <w:pStyle w:val="Style14"/>
        <w:tabs>
          <w:tab w:val="left" w:pos="709" w:leader="none"/>
          <w:tab w:val="left" w:pos="198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тражения сверхкороткого оптического импульса квазидвумерным суперкристаллом с двухфотонным поглощением.</w:t>
      </w:r>
    </w:p>
    <w:p>
      <w:pPr>
        <w:pStyle w:val="Style14"/>
        <w:tabs>
          <w:tab w:val="left" w:pos="709" w:leader="none"/>
          <w:tab w:val="left" w:pos="198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be-BY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мощенко Е.В.</w:t>
      </w:r>
      <w:r>
        <w:rPr>
          <w:rFonts w:cs="Times New Roman" w:ascii="Times New Roman" w:hAnsi="Times New Roman"/>
          <w:i/>
          <w:sz w:val="24"/>
          <w:szCs w:val="24"/>
        </w:rPr>
        <w:t>, кандидат физико-математических наук, доцент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ревич В.А.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тор физико-математических наук, профессор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Юревич Ю.В., </w:t>
      </w:r>
      <w:r>
        <w:rPr>
          <w:rFonts w:cs="Times New Roman" w:ascii="Times New Roman" w:hAnsi="Times New Roman"/>
          <w:i/>
          <w:sz w:val="24"/>
          <w:szCs w:val="24"/>
        </w:rPr>
        <w:t>кандидат физико-математических наук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ное отражение тонкого слоя в условиях ап-конверсии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мощенко Е.В.</w:t>
      </w:r>
      <w:r>
        <w:rPr>
          <w:rFonts w:cs="Times New Roman" w:ascii="Times New Roman" w:hAnsi="Times New Roman"/>
          <w:i/>
          <w:sz w:val="24"/>
          <w:szCs w:val="24"/>
        </w:rPr>
        <w:t>, кандидат физико-математических наук, доцент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ревич В.А.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тор физико-математических наук, профессор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современных информационных технологий в процессе обучения в высшей школе.</w:t>
      </w:r>
    </w:p>
    <w:p>
      <w:pPr>
        <w:pStyle w:val="Style14"/>
        <w:tabs>
          <w:tab w:val="left" w:pos="709" w:leader="none"/>
          <w:tab w:val="left" w:pos="198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Кожуренко Н.В., </w:t>
      </w:r>
      <w:r>
        <w:rPr>
          <w:rFonts w:cs="Times New Roman" w:ascii="Times New Roman" w:hAnsi="Times New Roman"/>
          <w:i/>
          <w:sz w:val="24"/>
          <w:szCs w:val="24"/>
        </w:rPr>
        <w:t>кандида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физико-математических наук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рсовых работах по дисциплине «Компьютерная графика».</w:t>
      </w:r>
    </w:p>
    <w:p>
      <w:pPr>
        <w:pStyle w:val="Style14"/>
        <w:tabs>
          <w:tab w:val="left" w:pos="709" w:leader="none"/>
          <w:tab w:val="left" w:pos="198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роз Л.А., </w:t>
      </w:r>
      <w:r>
        <w:rPr>
          <w:rFonts w:cs="Times New Roman" w:ascii="Times New Roman" w:hAnsi="Times New Roman"/>
          <w:i/>
          <w:sz w:val="24"/>
          <w:szCs w:val="24"/>
        </w:rPr>
        <w:t>старш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преподаватель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тман Т.А.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рш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преподавател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e-BY"/>
        </w:rPr>
        <w:t>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яемой самостоятельной работы студентов специальности «Дошкольное образование» при изучении курса «Информационные технологии в образовании».</w:t>
      </w:r>
    </w:p>
    <w:p>
      <w:pPr>
        <w:pStyle w:val="Style14"/>
        <w:tabs>
          <w:tab w:val="left" w:pos="709" w:leader="none"/>
          <w:tab w:val="left" w:pos="198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Шконда О.В., </w:t>
      </w:r>
      <w:r>
        <w:rPr>
          <w:rFonts w:cs="Times New Roman" w:ascii="Times New Roman" w:hAnsi="Times New Roman"/>
          <w:i/>
          <w:sz w:val="24"/>
          <w:szCs w:val="24"/>
        </w:rPr>
        <w:t>старш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преподаватель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существовании топологических солитонов (1+2)-мерного кирального уравнения Шредингера с переменными коэффициентами и законом нелинейности удвоенной степени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лащенко В.С.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старший преподаватель. 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 для учителей математики, физики и информатики. Современный подход.</w:t>
      </w:r>
    </w:p>
    <w:p>
      <w:pPr>
        <w:pStyle w:val="Style14"/>
        <w:tabs>
          <w:tab w:val="left" w:pos="709" w:leader="none"/>
          <w:tab w:val="left" w:pos="198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аменская Н.Е.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старший </w:t>
      </w: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сследование систем Льенара с пятью особыми точками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доренко И.Н.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ндидат физико-математических нау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аудиторной работы и контроля знаний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калова О.В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 как средство обучения.</w:t>
      </w:r>
    </w:p>
    <w:p>
      <w:pPr>
        <w:pStyle w:val="Style14"/>
        <w:tabs>
          <w:tab w:val="left" w:pos="709" w:leader="none"/>
          <w:tab w:val="left" w:pos="198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Батан С.Н., </w:t>
      </w:r>
      <w:r>
        <w:rPr>
          <w:rFonts w:cs="Times New Roman" w:ascii="Times New Roman" w:hAnsi="Times New Roman"/>
          <w:i/>
          <w:sz w:val="24"/>
          <w:szCs w:val="24"/>
        </w:rPr>
        <w:t>кандида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физико-математических наук, доцент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лектронных учебно-методических комплексах.</w:t>
      </w:r>
    </w:p>
    <w:p>
      <w:pPr>
        <w:pStyle w:val="Style14"/>
        <w:tabs>
          <w:tab w:val="left" w:pos="709" w:leader="none"/>
          <w:tab w:val="left" w:pos="1985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Батан С.Н., </w:t>
      </w:r>
      <w:r>
        <w:rPr>
          <w:rFonts w:cs="Times New Roman" w:ascii="Times New Roman" w:hAnsi="Times New Roman"/>
          <w:i/>
          <w:sz w:val="24"/>
          <w:szCs w:val="24"/>
        </w:rPr>
        <w:t>кандида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физико-математических наук, доцент.</w:t>
      </w:r>
    </w:p>
    <w:p>
      <w:pPr>
        <w:pStyle w:val="Normal"/>
        <w:tabs>
          <w:tab w:val="left" w:pos="709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кция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АЯ ФИЗ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 февраля 2020 г. начало в 12.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уд. 2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вашкевич Инна Викто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ндидат физико-математ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кретар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Шилов Артур Владимир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рший преподав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ый курс в обучении студентов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расимова Т.Ю.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андидат педагогических наук, доцент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Решение многоуровневых физических задач как средство развития творческих способностей учащихся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отов В.М.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андидат педагогических наук, доцент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Некоторые аспекты модернизации УМК по ФОК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омов А.В.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андидат физико-математических наук, доцент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2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дложки на пропускание и отражение слоевых структур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отский А.Б.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доктор физико-математических наук, профессор; </w:t>
      </w:r>
      <w:r>
        <w:rPr>
          <w:rFonts w:cs="Times New Roman" w:ascii="Times New Roman" w:hAnsi="Times New Roman"/>
          <w:b/>
          <w:i/>
          <w:sz w:val="24"/>
          <w:szCs w:val="24"/>
        </w:rPr>
        <w:t>Стаськов Н.И.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андидат физико-математических наук, доцент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хеев С.С., </w:t>
      </w:r>
      <w:r>
        <w:rPr>
          <w:rFonts w:cs="Times New Roman" w:ascii="Times New Roman" w:hAnsi="Times New Roman"/>
          <w:i/>
          <w:sz w:val="24"/>
          <w:szCs w:val="24"/>
        </w:rPr>
        <w:t>аспирант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аксиальный диэлектрический волновод для передачи низкочастотного терагерцового (ТГц) излучения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илов А.В.,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преподаватель;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отский А.Б.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доктор физико-математических наук, профессор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ая эллипсометрия градиентных по показателю преломления полупроводниковых пленок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шкевич И.В.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идат физико-математических наук, доцент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еремещения массивных грузов, применяемые в древних цивилизациях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скова М.С.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идат физико-математических нау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именения учащимися базовых логических операций при понимании многозначных текстов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хоменко Е.Н.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педагогических наук, доцент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кция №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ЛГЕБРА, ГЕОМЕТРИЯ И ДИФФЕРЕНЦИАЛЬНЫЕ УРАВНЕНИЯ</w:t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>3 февраля 2020 г. начало в 12.00</w:t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>ауд. 42 (учебный корпус № 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рченко Ир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сил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ндидат физико-математических нау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кретар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оманович Людмил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рший преподав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нвариантные связности на однородном пространстве </w:t>
      </w:r>
      <w:r>
        <w:rPr>
          <w:rFonts w:cs="Cambria Math" w:ascii="Cambria Math" w:hAnsi="Cambria Math"/>
          <w:color w:val="000000"/>
          <w:sz w:val="24"/>
          <w:szCs w:val="24"/>
        </w:rPr>
        <w:t>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и их геометрические характерис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манович Л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рший преподав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333333"/>
        </w:rPr>
        <w:t>О содержании и проблемах учебного курса «Методы оптимизации».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Сакович Н.В., </w:t>
      </w:r>
      <w:r>
        <w:rPr>
          <w:rFonts w:cs="Times New Roman" w:ascii="Times New Roman" w:hAnsi="Times New Roman"/>
          <w:i/>
          <w:sz w:val="24"/>
          <w:szCs w:val="24"/>
        </w:rPr>
        <w:t>кандида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физико-математических наук, доцен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б использовании диаграмм при обучении решений текстовых задач.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еботаревский Б.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кандида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физико-математических наук, доцент.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Бифуркационные значения параметров дивергенции квадратичной системы при наличии центра (второй случай).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Морозов Н.П., </w:t>
      </w:r>
      <w:r>
        <w:rPr>
          <w:rFonts w:cs="Times New Roman" w:ascii="Times New Roman" w:hAnsi="Times New Roman"/>
          <w:i/>
          <w:sz w:val="24"/>
          <w:szCs w:val="24"/>
        </w:rPr>
        <w:t>кандида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физико-математических наук, доцент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 профессиональной направленности обучения студентов педагогических специальност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рченко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ндидат физико-математических наук.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ЭКОНОМИКИ И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2020 г. начало в 9.0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214 (учебный корпус № 2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лица как субъекты хозяйствования по законам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нтелеева Наталья Викто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юридических наук, доц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Могилевской области: состояние и перспективы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хачёва Светлана Никола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социологических наук, доцен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итериальная оценка экономического состояния рег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есткова Елена Серге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экономических нау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ЮРИСПРУДЕН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9 января 2020 г. начало в 10.0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210 (учебный корпус № 2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Пантелеева Наталья Викторовна</w:t>
      </w:r>
      <w:r>
        <w:rPr>
          <w:rFonts w:cs="Times New Roman" w:ascii="Times New Roman" w:hAnsi="Times New Roman"/>
          <w:i/>
          <w:sz w:val="24"/>
          <w:szCs w:val="24"/>
        </w:rPr>
        <w:t>, кандидат юридических наук, доц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ренкова Виктория Сергеевна, </w:t>
      </w:r>
      <w:r>
        <w:rPr>
          <w:rFonts w:cs="Times New Roman" w:ascii="Times New Roman" w:hAnsi="Times New Roman"/>
          <w:i/>
          <w:sz w:val="24"/>
          <w:szCs w:val="24"/>
        </w:rPr>
        <w:t>специалист кафедры юриспруд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толкования завещ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гданович Е.О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арендного жилья в новой редакции Жилищного кодекса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аков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, доцен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давца и торги покуп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мазина М.А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инновации социального обслуживания в Республике Беларус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зова Н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преподаватель; </w:t>
      </w:r>
      <w:r>
        <w:rPr>
          <w:rFonts w:cs="Times New Roman" w:ascii="Times New Roman" w:hAnsi="Times New Roman"/>
          <w:b/>
          <w:i/>
          <w:sz w:val="24"/>
          <w:szCs w:val="24"/>
        </w:rPr>
        <w:t>Шараев С.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аспекты белорусско-российских отношений в начале XX 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ва Л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рное равенство как универсальный стандарт политических, гражданских, экономических прав и свобод для мужчин и женщи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штарева А.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граничения свободы и условного неприменения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ина В.В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кредитных организаций за нарушение банковского законодательства: теоретико-прикладные аспек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якова Л.Г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преступления как объективный признак служебной халатности (ст. 428 УК Республики Беларусь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жанков А.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еализации принудительных мер безопасности и лечения как фактора профилактики общественно-опасных дея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 В.И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медицинских наук, доцен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юридические аспекты разрешения споров экономическими судами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б А.Ф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юридических наук, доцен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менения гражданско-правовой ответственности за нарушения требований по охране нед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пцов А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нститута принудительного исполнения в период судебной реформы 186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кин Г.С.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юридических наук, доцент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ябкин Д.С., </w:t>
      </w:r>
      <w:r>
        <w:rPr>
          <w:rFonts w:cs="Times New Roman" w:ascii="Times New Roman" w:hAnsi="Times New Roman"/>
          <w:i/>
          <w:sz w:val="24"/>
          <w:szCs w:val="24"/>
        </w:rPr>
        <w:t>магистрант кафедры юриспруд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собственность как законный режим имущества супругов в Республике Белару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вратова С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целевых взносов членами жилищно-строительного кооперати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вырина О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политологии и социолог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9 января 2020 г. начало в 10.0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209 (учебный корпус № 2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Лихачёва Светлана Никола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ндидат социологических наук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цен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урделяк Екатерина Владимировна, </w:t>
      </w:r>
      <w:r>
        <w:rPr>
          <w:rFonts w:cs="Times New Roman" w:ascii="Times New Roman" w:hAnsi="Times New Roman"/>
          <w:i/>
          <w:sz w:val="24"/>
          <w:szCs w:val="24"/>
        </w:rPr>
        <w:t>специалист кафедры политологии и соци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ое и социально-экономическое развитие в Могилеве и Могилев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рисова О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в сфере безопасности труда на предприятиях в сельскохозяйственной отрас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хачёв Н.Е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тор социологических наук, доц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олодежных общественных объединений Республики Беларус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говцов Д.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политических наук, доц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травма в условиях переходного об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вский В.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преподават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и факторы политической социализации студенческой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сев В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политических наук, доц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ЭКОНОМИКИ И У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9 января 2020 г. начало в 10.0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221 (учебный корпус № 2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Жесткова Елена Серге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экономических нау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ролева Татьяна Сергеевна, </w:t>
      </w:r>
      <w:r>
        <w:rPr>
          <w:rFonts w:cs="Times New Roman" w:ascii="Times New Roman" w:hAnsi="Times New Roman"/>
          <w:i/>
          <w:sz w:val="24"/>
          <w:szCs w:val="24"/>
        </w:rPr>
        <w:t>специалист кафедры экономики и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сельскохозяйственной продукции в Могилев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ёров А.Н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аспекты деятельности отдела маркетинга на предприятии по позиционированию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ипенко Н.А.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экономических наук.</w:t>
      </w:r>
    </w:p>
    <w:p>
      <w:pPr>
        <w:pStyle w:val="Normal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онных технологий в эконом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выденко И.И., </w:t>
      </w:r>
      <w:r>
        <w:rPr>
          <w:rFonts w:cs="Times New Roman" w:ascii="Times New Roman" w:hAnsi="Times New Roman"/>
          <w:i/>
          <w:sz w:val="24"/>
          <w:szCs w:val="24"/>
        </w:rPr>
        <w:t>кандидат экономических наук (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ые проблемы развития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ашова Т.Ф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ндидат экономических наук, доцент; </w:t>
      </w:r>
      <w:r>
        <w:rPr>
          <w:rFonts w:cs="Times New Roman" w:ascii="Times New Roman" w:hAnsi="Times New Roman"/>
          <w:b/>
          <w:i/>
          <w:sz w:val="24"/>
          <w:szCs w:val="24"/>
        </w:rPr>
        <w:t>Кузьмичёва С.И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облемы агрегирования частных показателей социально-экономических сист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герова Т.И., </w:t>
      </w:r>
      <w:r>
        <w:rPr>
          <w:rFonts w:cs="Times New Roman" w:ascii="Times New Roman" w:hAnsi="Times New Roman"/>
          <w:i/>
          <w:sz w:val="24"/>
          <w:szCs w:val="24"/>
        </w:rPr>
        <w:t>кандидат техн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управлению развитием ресурсного потенциала регионального агропромышленного компл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выденко О.Г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КО-ФИЛ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ктуальные ПРОБЛ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тории Беларуси И РОСС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 января 2020 г. начало в 10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. 4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льникова Алеся Серге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исторических наук, доцен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аростенко Элеонор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держании учебно-методического комплекса по дисциплине «Современные проблемы Отечественной истории» для магистрантов исторических специаль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митрачков П.Ф.</w:t>
      </w:r>
      <w:r>
        <w:rPr>
          <w:rFonts w:cs="Times New Roman" w:ascii="Times New Roman" w:hAnsi="Times New Roman"/>
          <w:i/>
          <w:sz w:val="24"/>
          <w:szCs w:val="24"/>
        </w:rPr>
        <w:t>, кандидат исторических наук, професс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квалификации учителей в Витебской и Могилевской губерниях в 1917–1918 г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льникова А.С.</w:t>
      </w:r>
      <w:r>
        <w:rPr>
          <w:rFonts w:cs="Times New Roman" w:ascii="Times New Roman" w:hAnsi="Times New Roman"/>
          <w:i/>
          <w:sz w:val="24"/>
          <w:szCs w:val="24"/>
        </w:rPr>
        <w:t>, кандидат истор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ьные и монархические партии в поисках путей преобразования сферы народного образования в начале ХХ века (на примере белорусских губер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ловач Е.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с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арш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овседневной жизни населения белорусских городов в 1920-е г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ок Т.В.</w:t>
      </w:r>
      <w:r>
        <w:rPr>
          <w:rFonts w:cs="Times New Roman" w:ascii="Times New Roman" w:hAnsi="Times New Roman"/>
          <w:i/>
          <w:sz w:val="24"/>
          <w:szCs w:val="24"/>
        </w:rPr>
        <w:t>, кандидат истор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ика и атрибутика в идеологии правомонархических партий и союзов начала ХХ 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ндаренко К.М.</w:t>
      </w:r>
      <w:r>
        <w:rPr>
          <w:rFonts w:cs="Times New Roman" w:ascii="Times New Roman" w:hAnsi="Times New Roman"/>
          <w:i/>
          <w:sz w:val="24"/>
          <w:szCs w:val="24"/>
        </w:rPr>
        <w:t>, доктор исторических наук, професс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овременная историография</w:t>
      </w:r>
      <w:r>
        <w:rPr>
          <w:rFonts w:cs="Times New Roman" w:ascii="Times New Roman" w:hAnsi="Times New Roman"/>
          <w:sz w:val="24"/>
          <w:szCs w:val="24"/>
        </w:rPr>
        <w:t xml:space="preserve"> истории российского либерализм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вринович Д.С.</w:t>
      </w:r>
      <w:r>
        <w:rPr>
          <w:rFonts w:cs="Times New Roman" w:ascii="Times New Roman" w:hAnsi="Times New Roman"/>
          <w:i/>
          <w:sz w:val="24"/>
          <w:szCs w:val="24"/>
        </w:rPr>
        <w:t>, доктор исторических наук, професс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Эсеры и съезды Советов крестьянских депутатов Беларуси весной–летом 1917 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дыко И.В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православного военного духовенства с солдатами Юго-Западного фронта в годы Первой мировой вой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остенко Э.В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М.П. Погодина и Н.Г. Устрялова на проблему заключения польско-литовских уний XIV–XV в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вченко И.В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пира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ПРОБЛЕМЫ ФИЛОСОФИИ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НЫХ ДИСЦИПЛ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20 г. начало в 10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. 4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Вишневский Михаил Иван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доктор философских наук, профессо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стенич Владимир Анатолье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философских наук, доц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ая грамотность»: философско-мировоззренческий асп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шневский М.И.</w:t>
      </w:r>
      <w:r>
        <w:rPr>
          <w:rFonts w:cs="Times New Roman" w:ascii="Times New Roman" w:hAnsi="Times New Roman"/>
          <w:i/>
          <w:sz w:val="24"/>
          <w:szCs w:val="24"/>
        </w:rPr>
        <w:t xml:space="preserve">, доктор философских наук, профессор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витие Евангельских христиан-баптистов в восточном регионе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таростенко В.В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кандидат философ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 Великой Отечественной войне в исторической памяти белорусского на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нькова Ю.В.</w:t>
      </w:r>
      <w:r>
        <w:rPr>
          <w:rFonts w:cs="Times New Roman" w:ascii="Times New Roman" w:hAnsi="Times New Roman"/>
          <w:i/>
          <w:sz w:val="24"/>
          <w:szCs w:val="24"/>
        </w:rPr>
        <w:t>, кандидат культурологии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стские резоны деконструкции философского мыш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стенич В.А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философ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онерская деятельность православного духовенства Минской губернии в 191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нко В.В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лигиозно-политическая пропаганда белорусских пятидесятников и неопятидеся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ьяченко О.В.</w:t>
      </w:r>
      <w:r>
        <w:rPr>
          <w:rFonts w:cs="Times New Roman" w:ascii="Times New Roman" w:hAnsi="Times New Roman"/>
          <w:i/>
          <w:sz w:val="24"/>
          <w:szCs w:val="24"/>
        </w:rPr>
        <w:t>, кандидат философ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АРХЕОЛОГИ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Х ИСТОРИЧЕСКИХ ДИСЦИПЛ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20 г. начало в 10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. 4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Агеев Александр Григор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Ткачёва Марина Валентиновна</w:t>
      </w:r>
      <w:r>
        <w:rPr>
          <w:rFonts w:cs="Times New Roman" w:ascii="Times New Roman" w:hAnsi="Times New Roman"/>
          <w:i/>
          <w:sz w:val="24"/>
          <w:szCs w:val="24"/>
        </w:rPr>
        <w:t>, аспиран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рхеологического изучения курганных могильников у деревни Васьковичи Славгородского района в 2018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ласович А.М.</w:t>
      </w:r>
      <w:r>
        <w:rPr>
          <w:rFonts w:cs="Times New Roman" w:ascii="Times New Roman" w:hAnsi="Times New Roman"/>
          <w:i/>
          <w:sz w:val="24"/>
          <w:szCs w:val="24"/>
        </w:rPr>
        <w:t>, кандидат исторических нау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Грамадская актыўнасць у справе мемарыялізацыі славутых асобаў і падзеяў: Магілёў, 199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ге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e-BY"/>
        </w:rPr>
        <w:t>ў А.Р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e-BY"/>
        </w:rPr>
        <w:t>, кандыдат гістарычных навук, дацэ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Археалагічныя мілітарыі з гістарычнага цэнтра Бабруйска як крыніца па гісторыі ранніх этапаў дзяржаваўтварэння на тэрыторыі Беларус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e-BY"/>
        </w:rPr>
        <w:t>Марзалюк І.А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e-BY"/>
        </w:rPr>
        <w:t>, доктар гістарычных навук, прафесар, член-карэспандэнт Нацыянальнай акадэміі навук Беларус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етодология работы с устными историческими источниками: итоги практической работы по изучению во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Ма</w:t>
      </w:r>
      <w:r>
        <w:rPr>
          <w:rFonts w:cs="Times New Roman" w:ascii="Times New Roman" w:hAnsi="Times New Roman"/>
          <w:b/>
          <w:i/>
          <w:sz w:val="24"/>
          <w:szCs w:val="24"/>
        </w:rPr>
        <w:t>тюшевская М.И.</w:t>
      </w:r>
      <w:r>
        <w:rPr>
          <w:rFonts w:cs="Times New Roman" w:ascii="Times New Roman" w:hAnsi="Times New Roman"/>
          <w:i/>
          <w:sz w:val="24"/>
          <w:szCs w:val="24"/>
        </w:rPr>
        <w:t>, кандидат исторических наук, доце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рствующие в католицизме: бывшие униаты во внутренней политике российского правительства на белорусских землях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– начале ХХ столе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унов В.В.</w:t>
      </w:r>
      <w:r>
        <w:rPr>
          <w:rFonts w:cs="Times New Roman" w:ascii="Times New Roman" w:hAnsi="Times New Roman"/>
          <w:i/>
          <w:sz w:val="24"/>
          <w:szCs w:val="24"/>
        </w:rPr>
        <w:t>, кандидат исторических наук, доце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ко-археологическое изучение памятников сакрального зодчества Могилевского Поднепровь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кончик К.С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типология керамического материала зарубинецкой культуры. Историографический аспек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качёва М.В.</w:t>
      </w:r>
      <w:r>
        <w:rPr>
          <w:rFonts w:cs="Times New Roman" w:ascii="Times New Roman" w:hAnsi="Times New Roman"/>
          <w:i/>
          <w:sz w:val="24"/>
          <w:szCs w:val="24"/>
        </w:rPr>
        <w:t>, аспира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изучения продуктов черной металлургии с территории Верхнего Поднепровья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линовский И.В.</w:t>
      </w:r>
      <w:r>
        <w:rPr>
          <w:rFonts w:cs="Times New Roman" w:ascii="Times New Roman" w:hAnsi="Times New Roman"/>
          <w:i/>
          <w:sz w:val="24"/>
          <w:szCs w:val="24"/>
        </w:rPr>
        <w:t>, аспиран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ВСЕМИРНОЙ ИС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20 г. начало в 10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. 5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осов Александр Владимирович, </w:t>
      </w: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Климуть Лада Ярослав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истор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ая археология средневековой Европы: итоги исслед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ер Я.Г.</w:t>
      </w:r>
      <w:r>
        <w:rPr>
          <w:rFonts w:cs="Times New Roman" w:ascii="Times New Roman" w:hAnsi="Times New Roman"/>
          <w:i/>
          <w:sz w:val="24"/>
          <w:szCs w:val="24"/>
        </w:rPr>
        <w:t>, доктор исторических наук, профессор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Полоцк в контексте становления белорусской государ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к Д.В.</w:t>
      </w:r>
      <w:r>
        <w:rPr>
          <w:rFonts w:cs="Times New Roman" w:ascii="Times New Roman" w:hAnsi="Times New Roman"/>
          <w:i/>
          <w:sz w:val="24"/>
          <w:szCs w:val="24"/>
        </w:rPr>
        <w:t>, доктор исторических наук, професс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мероприятия в СССР и Германии в период Второй мировой войны: сравнительные характерис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гако Л.А.</w:t>
      </w:r>
      <w:r>
        <w:rPr>
          <w:rFonts w:cs="Times New Roman" w:ascii="Times New Roman" w:hAnsi="Times New Roman"/>
          <w:i/>
          <w:sz w:val="24"/>
          <w:szCs w:val="24"/>
        </w:rPr>
        <w:t>, кандидат исторических нау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опросу о функциональной дифференциации памятников финального палеолита – мезолита Восточной Белару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осов А.В.</w:t>
      </w:r>
      <w:r>
        <w:rPr>
          <w:rFonts w:cs="Times New Roman" w:ascii="Times New Roman" w:hAnsi="Times New Roman"/>
          <w:i/>
          <w:sz w:val="24"/>
          <w:szCs w:val="24"/>
        </w:rPr>
        <w:t>, кандидат истор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конференция американских государств в Монтевидео (декабрь 1933 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имуть Л.Я.</w:t>
      </w:r>
      <w:r>
        <w:rPr>
          <w:rFonts w:cs="Times New Roman" w:ascii="Times New Roman" w:hAnsi="Times New Roman"/>
          <w:i/>
          <w:sz w:val="24"/>
          <w:szCs w:val="24"/>
        </w:rPr>
        <w:t>, кандидат истор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ская идея в трудах Прокопия Кесарий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рюков А.В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  <w:t xml:space="preserve">АКТУАЛЬНЫЕ ПРОБЛЕМЫ ЯЗЫКОЗНА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  <w:t>МЕТОДИКИ ПРЕПОДАВАНИЯ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января </w:t>
      </w:r>
      <w:r>
        <w:rPr>
          <w:rFonts w:cs="Times New Roman" w:ascii="Times New Roman" w:hAnsi="Times New Roman"/>
          <w:sz w:val="24"/>
          <w:szCs w:val="24"/>
          <w:lang w:val="be-BY"/>
        </w:rPr>
        <w:t>2020 г. начало в 10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уд. 3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Мосейчук Татьяна Викторовна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идат филологических нау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Болтовская Елена Александровна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идат филологических наук, доцен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по синтаксису и пунктуации на ЦТ по русскому языку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сейчук Т.В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по культуре речи на централизованном тестировании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лтовская Е.А.</w:t>
      </w:r>
      <w:r>
        <w:rPr>
          <w:rFonts w:cs="Times New Roman" w:ascii="Times New Roman" w:hAnsi="Times New Roman"/>
          <w:i/>
          <w:sz w:val="24"/>
          <w:szCs w:val="24"/>
        </w:rPr>
        <w:t>, кандидат филол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атериальных компонентов могилевского свадебного обряда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робьёва Т.С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Дыялагічнае адзінства ў творах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А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Макаёнка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азімірская Т.А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старшы выкладч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собенности языка деловой письменности в Древней Руси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журина Т.А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Смешанная эмоция и ее функционально-семантический потенциал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дутько М.В.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Лексико-семантические диалектизмы в говорах могилевско-смоленского пограничь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пицкая И.Н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ы бесед и интервью с И. Бродским в коммуникативно-прагматическом аспек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хальчук Н.А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мунікацыйныя якасці культуры маўлення журналі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Шаршнёва В.М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кандыдат філалагічных навук, дацэн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плікацыйныя сінтаксічныя канструкцыі ў творах беларускіх драматургаў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Шубадзёрава А.М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кандыдат філалагічных навук, дацэ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ылістычная функцыя кантрасту ў дыялагічных канструкцыях пенталогіі І. Шамякі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Трывожнае шчасц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Ячмянёва І.М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ыдат філалагічных навук, дацэ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йменнікі як сродкі сувязі парэнтэтычных канструкцый са зместам асноўнага сказа (на матэрыяле мастацкіх твораў У. Караткевіч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Заблоцкая Ю.С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спіра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ылістычная роля індывідуальна-аўтарскіх неалагізмаў ў паэзіі А. Разанава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амсонава М.А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спецыяліст кафедры агульнага і славянскага мовазнаў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я № 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Ы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БЛЕМЫ Л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АТУР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ЗНАЎ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ЖУРНАЛ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1 студзеня 2020 г. пачатак у 10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ўд. 2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іраўнік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Борбат Таццяна Іванаўн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, кандыдат філалагічных навук, дацэн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крата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Таркан Натал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Яўгенаўн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ыдат філалагічных навук, дацэ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Паэтычны эпас П. Броўкі перадваеннага дзесяцігоддзя: сучасны погля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Борбат Т.І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ыдат філалагічных навук, дацэн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П’е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Кастусь Каліноўскі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У. Караткевіча як мастацкая версія гістарычнага ф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Макарэвіч А.М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доктар філалагічных навук, дацэн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Идейно-художественное своеобразие философского дневника Георгия Кони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мов С.Э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псис и оптимизм в поэзии Анатолия Андре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А.В.</w:t>
      </w:r>
      <w:r>
        <w:rPr>
          <w:rFonts w:cs="Times New Roman" w:ascii="Times New Roman" w:hAnsi="Times New Roman"/>
          <w:i/>
          <w:sz w:val="24"/>
          <w:szCs w:val="24"/>
        </w:rPr>
        <w:t>, кандидат филологических наук, доцент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ацкія тэндэнцыі ў сучаснай чэшскай літа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мар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ва М.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ыдат філалагічных навук, дацэнт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фика художественного хронотопа, маркирующего национальный образ мира современной русскоязычной поэзии Белару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вшук О.А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Профет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ческ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илеобразующие особенности в «Житии протопопа Авваку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рнова М.С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очный дискурс повести Е. Замятина «Уездн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ркан Н.Е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йна з Масковіяй у польскамоўных дакументах пачатку ХVІІ 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Еўмянькоў В.І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ыдат філалагічных навук, дацэн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Интертекстуальность как фактор смыслопорождения в современной русскоязычной поэзии Беларус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рдюкова Е.И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й путь фотографа Сигизмунда Юрковск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тов В.С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Специалист по связям с общественностью ФК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Днепр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Ч</w:t>
      </w:r>
      <w:r>
        <w:rPr>
          <w:rFonts w:cs="Times New Roman" w:ascii="Times New Roman" w:hAnsi="Times New Roman"/>
          <w:b/>
          <w:i/>
          <w:sz w:val="24"/>
          <w:szCs w:val="24"/>
        </w:rPr>
        <w:t>ижова Е.С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Конвергенция СМИ в И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Могилёвские Ведом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лова Е.С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2020 г. начало в 9.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5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овая работа студента: методические рекомендации для научного руководи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e-BY"/>
        </w:rPr>
        <w:t>Довгаль Алеся Валерьевн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филол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УМК «</w:t>
      </w:r>
      <w:r>
        <w:rPr>
          <w:rFonts w:cs="Times New Roman" w:ascii="Times New Roman" w:hAnsi="Times New Roman"/>
          <w:sz w:val="24"/>
          <w:szCs w:val="24"/>
          <w:lang w:val="en-US"/>
        </w:rPr>
        <w:t>Outcomes</w:t>
      </w:r>
      <w:r>
        <w:rPr>
          <w:rFonts w:cs="Times New Roman" w:ascii="Times New Roman" w:hAnsi="Times New Roman"/>
          <w:sz w:val="24"/>
          <w:szCs w:val="24"/>
        </w:rPr>
        <w:t xml:space="preserve">» в рамках преподавания дисциплины «Основной иностранный язык. Уровень 1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Глуханько Людмила Владимировн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, страший преподаватель;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нига Юлия Анатольевн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, преподаватель;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Петрушевская Юлия Анатольевн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тарший преподаватель;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Якубова Виктория Юрьевн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облема профессионального становления и адаптации молодых специалистов к педагогической деятельности в вуз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Иванченко Кристина Сергеевн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реподаватель-стажёр;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аширина Александра Леонидовн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, преподаватель-стажёр;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равцова Дарья Сергеевн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, преподаватель-стажёр;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расовская Екатерина Владимировна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преподаватель-стажё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частие в образовательной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Developing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entury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bolizing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FL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room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»: послесловие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евцова Алеся Константи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ндидат филологических наук, доцент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ТИКА ИССЛЕДОВАНИЙ СОВРЕМЕННОГО МЕДИЙ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ХУДОЖЕСТВЕННОГО ДИСКУРСА. ЛЕКСИКО-СЕМАНТИЧЕСКИЕ ОСОБЕННОСТИ ЯЗЫКОВЫХ СИСТ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2020 г. начало в 11.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421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Шевцова Алеся Константи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ндидат филологических наук, доцен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Балабанова Татьяна Никола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старший преподават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особенности дидактического дис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лабанова Т.Н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ербальная коммуникация как средство интернационального взаимопоним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рюк И.Б.</w:t>
      </w:r>
      <w:r>
        <w:rPr>
          <w:rFonts w:cs="Times New Roman" w:ascii="Times New Roman" w:hAnsi="Times New Roman"/>
          <w:i/>
          <w:sz w:val="24"/>
          <w:szCs w:val="24"/>
        </w:rPr>
        <w:t>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ительный анализ русских и английских заимствований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лякевич Н.Д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о-стилистические средства создания экспрессивности в современном интернет-дискур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нькевич А.В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иахронический подход в исследовании институционального дис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ченко К.С.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еподаватель-стажёр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тоги выполнения тем НИР кафедры теоретической и прикладной лингвистики в 2019 году. 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ванов Е.Е.,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еализация коммуникативной категории аппроксимации в информационном интервью на английском язы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ширина А.Л.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еподаватель-стажё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ая языковая игра как средство реализации стратегии самопрезентации (на материале постов Твитте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нига Ю.А.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еизмы в современной речевой коммуникации (на материале русского и белорусского язык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вцова Д.С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подаватель-стажё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хронический подход в исследовании публицистического дис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совская Е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подаватель-стажё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йства пословицы как языковой единицы и как фразового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етрушевская Ю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истемных знаний студентов в курсе лексикологии иностранн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банова Е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ractéristiques de la culture discursive français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лимонов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шасны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ні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ходжа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ецкамоў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зычання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ат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асн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руск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е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Цеплякова </w:t>
      </w:r>
      <w:r>
        <w:rPr>
          <w:rFonts w:cs="Times New Roman" w:ascii="Times New Roman" w:hAnsi="Times New Roman"/>
          <w:b/>
          <w:i/>
          <w:sz w:val="24"/>
          <w:szCs w:val="24"/>
        </w:rPr>
        <w:t>А.Д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старшы выкладчы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муникативно-речевые приемы и средства их языковой реализации в англо- и белорусскоязычном медиадискурс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евцова А.К.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ндидат филологических наук, доцен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ГЕРМАНСКИХ, РОМАНСКИХ И СЛАВЯНСКИХ СТРА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КА ТЕК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2020 г. начало в 11.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4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Грушецкая Елена Николаевна</w:t>
      </w:r>
      <w:r>
        <w:rPr>
          <w:rFonts w:cs="Times New Roman" w:ascii="Times New Roman" w:hAnsi="Times New Roman"/>
          <w:i/>
          <w:sz w:val="24"/>
          <w:szCs w:val="24"/>
        </w:rPr>
        <w:t>, кандидат филол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Кириленко Ольг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историко-биографического романа Робера Мерля «Идо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гданович С.Э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рафонов в публицистическом тек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шецкая Е.Н.</w:t>
      </w:r>
      <w:r>
        <w:rPr>
          <w:rFonts w:cs="Times New Roman" w:ascii="Times New Roman" w:hAnsi="Times New Roman"/>
          <w:i/>
          <w:sz w:val="24"/>
          <w:szCs w:val="24"/>
        </w:rPr>
        <w:t>, кандидат филол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рылатыя выразы фальклорнага паходжання ў беларускай мо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Дамінікава С.Ф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, кандыдат філалагічных навук, дацэн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ая категория интенсивности во французском язы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ириленко О.В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старший преподават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отландского народа в романах В. Скот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йсияш В.И.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символы в творчестве Э.А. П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нчукова Т.П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ы постмодернистского тек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вова О.О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енные походы Немецкого ордена против язычников Литвы в немецких хроника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ер Я.А.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ндидат исторических нау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пы міжмоўных карэлятаў беларускіх і нямецкіх фразеалагізмаў (на матэрыяле рамана І.Мележа «Людзі на балоце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тарасціна Г.М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старшы выкладчык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арускія літаратурныя афарызмы, пабудаваныя па мадэлі складаназалежнага сказа з даданай часткай са значэннем азначальнасці і мэ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пако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b/>
          <w:i/>
          <w:sz w:val="24"/>
          <w:szCs w:val="24"/>
        </w:rPr>
        <w:t>ская В.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старшы выкладчы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ая структура англоязычного научно-учебного текс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кубова В.Ю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ЕПОДАВАНИЯ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2020 г. начало в 11.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5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Заблоцкая Марина Валенти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старший преподават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Рыжанкова Татьяна Михайл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старший преподават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спешности обучения иностранному языку студентов с разными стилями мыш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сукова Ж.А.</w:t>
      </w:r>
      <w:r>
        <w:rPr>
          <w:rFonts w:cs="Times New Roman" w:ascii="Times New Roman" w:hAnsi="Times New Roman"/>
          <w:i/>
          <w:sz w:val="24"/>
          <w:szCs w:val="24"/>
        </w:rPr>
        <w:t>, кандидат психол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есен как средства повышения мотивации при обучении иностранному языку студентов специальности «Музыкальное искусство, ритмика и хореографи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этова Е.Н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условия обеспечения личностно-профессионально-ориентированного обучения сту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раксо Е.Г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нглоязычного текста в обучении диалогической речи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уханько Л.В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опросу создания мультимедийного учебно-методического пособия для студентов неязыковых факульте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лоцкая М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гипертекстовых технологий в обучении грамматике английского язы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убрий С.П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Китай глазами белорусских студентов</w:t>
      </w:r>
      <w:r>
        <w:rPr>
          <w:rFonts w:cs="Times New Roman" w:ascii="Times New Roman" w:hAnsi="Times New Roman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частие МГУ имени А.А. Кулешова в мероприятиях, организованных в рамках Года образования Беларуси в Кита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Мачекин С.Н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старший преподаватель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e-BY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e-BY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ement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mifica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each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pecifi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urpos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Петрова Н.П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, старший преподават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оздание организа</w:t>
      </w:r>
      <w:r>
        <w:rPr>
          <w:rFonts w:cs="Times New Roman" w:ascii="Times New Roman" w:hAnsi="Times New Roman"/>
          <w:sz w:val="24"/>
          <w:szCs w:val="24"/>
        </w:rPr>
        <w:t xml:space="preserve">ционно-педагогических условий при обучении иностранному язы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асова Н.А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зентации языков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шкарёва С.А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емантические типы конструкции sein + причастие II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жанкова Т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преподават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учения изучающему чтению студентов второй ступени высш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деуш Т.Н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функциональный подход к преподаванию практической грамматики иностранн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расова Н.В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азличных приемов видуализации при изучении грамматики на неязыковых факульте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гликова И.В.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НАЧАЛЬНОГО И МУЗЫК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ЛЕНАРНОЕ ЗАСЕ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020 г. начало в 11.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уд. 2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ущность профильных дисциплин магистра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 xml:space="preserve">Голешевич Бронислав Олегович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доктор педаг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материала монографии «Авторская песня: жанровые особенности»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Папейко Анатолий Анатольевич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идат филол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спользование рабочих тетрадей на практических занятиях при изучении дисциплины МПРЯ и Л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в</w:t>
      </w:r>
      <w:r>
        <w:rPr>
          <w:rFonts w:cs="Times New Roman" w:ascii="Times New Roman" w:hAnsi="Times New Roman"/>
          <w:b/>
          <w:i/>
          <w:sz w:val="24"/>
          <w:szCs w:val="24"/>
        </w:rPr>
        <w:t>ириденко Елена Андр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идат филол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оликультурная лич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 xml:space="preserve">Никифорова Елена Игоревн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ВОСПИТАНИЕ И ХОРЕОГРАФ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 февраля 2020 г. начало в 13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уд. 3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Забелов Петр Петрович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Шарстук Наталья Павловна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Развитие вокально-хоровых навыков у студентов на репертуаре белорусских ав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 xml:space="preserve">Атаян М.В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одбор репертуара для студентов университета, обучающихся на кафедре музыки и эстетического образования по классу вок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 xml:space="preserve">Браиловская Л.Е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левантное использование интерактивных приложений на уроках муз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Гармасар Е.А.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онцертмейст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самостоятельной работы у студентов в классе фортепи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>Дук Н.В.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коллективы кафедры как средство совершенствования профессиональных компетенций будущих учителей музы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белов П.П.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ная деятельность в работе педагога-музыка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белова И.А.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цен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евческого диапазона у студентов факультета начального и музыкального образования на примере песен Могиле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зарькова Н.А.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цен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.</w:t>
      </w:r>
    </w:p>
    <w:p>
      <w:pPr>
        <w:pStyle w:val="Normal"/>
        <w:tabs>
          <w:tab w:val="clear" w:pos="709"/>
          <w:tab w:val="left" w:pos="32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Формирование навыков самостоятельной работы в классе дополнительного музыкального инструмента (аккордео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тычко Е.В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преподавател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нципы построения трениро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авленко Н.В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подавател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Аппликатурные принципы как фактор развития пианистических навы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ахомова Н.В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осприятие музыки как педагогическая пробл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ва В.П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ндидат педаг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Фольклор и фольклоризм: соотношение по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авро Т.В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Роль репертуара в процессе обучения исполнительскому мастер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арстук Н.П.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тарший преподавател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  <w:t>Актуальные проблемы НАЧАЛЬНОГО ОБРАЗОВАНИЯ И ЛИНГВОДИД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 февраля 2020 г. начало в 13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уд. 2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Чумакова Светлана Петровна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кандидат педагогических наук, доцен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Черкасова Юлия Петровна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 культуры да мовы і ад мовы да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Абабурка М.В.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доктар філалагічных навук, прафес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спользование интерактивной доски на практических занятиях по естествознанию в ВУЗ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Бубнова С.А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дрыхтоўка студэнтаў да правядзення пазакласнай работы па беларускай мове і літаратурным чытанні на І ступені агульнай сярэдняй адукацы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Доўгаль Д.А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дацэ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рганизация педагогического взаимодействия учителя с семьям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дубская Г.С.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идат педаг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етодические аспекты подготовки студентов специальности «Начальное образование» к формированию представлений и понятий младших школьников на уроках «Человек и ми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Черкасова Ю.П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чая тетрадь по дисциплине «Учебно-методический сбор по летней педпрактике» как средство повышения эффективности учебного за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Чикиндина Т.П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чая тетрадь по курсу «Введение в педагогическую профессию»: особенности содержания и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Чумакова С.П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кандидат педаг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Лексика подсобной хозяйственной деятельности носителей могилевско-смоленских пограничных 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Шаповалова Л.И.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ндидат филологических наук, доц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ЕДАГОГИКИ И ПСИХОЛОГИИ ДЕТ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евраля 2020 г. начало в 11.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51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как инструмент индивидуализации образовательного процесса в условиях модульно-рейтинговой системы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нопкова Елена Ивановна,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основы организации управляемой самостоятельной работы студентов в рейтинговых условиях обучения по психолого-педагогическим дисципл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ровойтов Александр Леонидович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к организации самостоятельной работы студентов в контексте рейтинговой системы оценки зн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тура Ирина Николаевна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ПЕДАГОГИЧЕСКОЕ ЗН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ЕРСПЕКТИВЫ РАЗВИ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евраля 2020 г. начало в 13.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42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нопкова Елена Ивановна,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рин Сергей Викторович, </w:t>
      </w:r>
      <w:r>
        <w:rPr>
          <w:rFonts w:cs="Times New Roman" w:ascii="Times New Roman" w:hAnsi="Times New Roman"/>
          <w:i/>
          <w:sz w:val="24"/>
          <w:szCs w:val="24"/>
        </w:rPr>
        <w:t>исследователь педагогических наук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онятия «педагогическая культура родителей» на современном этап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типова Е.В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шаркина Е.А.,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идеологической и воспитательной работы на факультете физического вос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одькова Л.В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одготовка учащихся как условие их успешной соци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йцева Л.Г.,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ость рабочей тетради студента как дидактического средства при изучении педагог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рпенко Э.А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формирования основ радиационной безопасности у детей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рин С.В., </w:t>
      </w:r>
      <w:r>
        <w:rPr>
          <w:rFonts w:cs="Times New Roman" w:ascii="Times New Roman" w:hAnsi="Times New Roman"/>
          <w:i/>
          <w:sz w:val="24"/>
          <w:szCs w:val="24"/>
        </w:rPr>
        <w:t>исследователь педагогических наук, старший преподав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эффективной учебной деятельности магистра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ровойтова Т.А.,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креативного образования в процессе преподавания педагогических дисциплин в высшей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ковлева О.С., </w:t>
      </w:r>
      <w:r>
        <w:rPr>
          <w:rFonts w:cs="Times New Roman" w:ascii="Times New Roman" w:hAnsi="Times New Roman"/>
          <w:i/>
          <w:sz w:val="24"/>
          <w:szCs w:val="24"/>
        </w:rPr>
        <w:t>исследователь педагогических наук, старший преподавател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ПРОБЛЕМЫ И ТЕНДЕНЦИИ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ДОШКОЛЬНОГО ОБРАЗОВАНИЯ И СОЦИАЛЬНОЙ СФЕ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евраля 2020 г. начало в 13.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505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Мурашко Еле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.</w:t>
      </w:r>
    </w:p>
    <w:p>
      <w:pPr>
        <w:pStyle w:val="Normal"/>
        <w:tabs>
          <w:tab w:val="clear" w:pos="709"/>
          <w:tab w:val="left" w:pos="207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жарова Татьяна Александровна, </w:t>
      </w:r>
      <w:r>
        <w:rPr>
          <w:rFonts w:cs="Times New Roman" w:ascii="Times New Roman" w:hAnsi="Times New Roman"/>
          <w:sz w:val="24"/>
          <w:szCs w:val="24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ерство дошкольного учреждения и семьи в формировании основ экологической культуры детей старшего дошкольного возраста.</w:t>
      </w:r>
    </w:p>
    <w:p>
      <w:pPr>
        <w:pStyle w:val="Normal"/>
        <w:tabs>
          <w:tab w:val="clear" w:pos="709"/>
          <w:tab w:val="left" w:pos="2076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кофьева О.О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.</w:t>
      </w:r>
    </w:p>
    <w:p>
      <w:pPr>
        <w:pStyle w:val="Normal"/>
        <w:tabs>
          <w:tab w:val="clear" w:pos="709"/>
          <w:tab w:val="left" w:pos="207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основы организации образовательного процесса в вузе.</w:t>
      </w:r>
    </w:p>
    <w:p>
      <w:pPr>
        <w:pStyle w:val="Normal"/>
        <w:tabs>
          <w:tab w:val="clear" w:pos="709"/>
          <w:tab w:val="left" w:pos="2076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арова И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ндидат педагогических наук, доцент. </w:t>
      </w:r>
    </w:p>
    <w:p>
      <w:pPr>
        <w:pStyle w:val="Normal"/>
        <w:tabs>
          <w:tab w:val="clear" w:pos="709"/>
          <w:tab w:val="left" w:pos="20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рофилактика в системе социального контроля отклоняющегося поведения несовершеннолетни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076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рошевич Е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социологических на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07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процесса нравственно-эстетического развития детей дошкольного возраста.</w:t>
      </w:r>
    </w:p>
    <w:p>
      <w:pPr>
        <w:pStyle w:val="Normal"/>
        <w:tabs>
          <w:tab w:val="clear" w:pos="709"/>
          <w:tab w:val="left" w:pos="2076" w:leader="none"/>
          <w:tab w:val="left" w:pos="5685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сева Н.Ю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студентов на основе модели «перевернутое обучени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рашко Е.А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рганизации практической подготовки в системе высшей школ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усто И.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принципы развития двигательной деятельности детей дошкольного возраста.</w:t>
      </w:r>
    </w:p>
    <w:p>
      <w:pPr>
        <w:pStyle w:val="Normal"/>
        <w:tabs>
          <w:tab w:val="clear" w:pos="709"/>
          <w:tab w:val="left" w:pos="2730" w:leader="none"/>
        </w:tabs>
        <w:ind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жарова Т.А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73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 развития речи детей дошкольного возраста.</w:t>
      </w:r>
    </w:p>
    <w:p>
      <w:pPr>
        <w:pStyle w:val="Normal"/>
        <w:tabs>
          <w:tab w:val="clear" w:pos="709"/>
          <w:tab w:val="left" w:pos="2730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дорикова Н.Г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7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 основания проектно-игровой деятельности как средства поликультурного образования детей старшего дошкольного возрас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шова Н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№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НОВАЦИОННЫХ 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Й В ПРЕПОДАВАНИИ ДИСЦИПЛИН СПЕЦИАЛЬНОСТЕЙ «ПСИХОЛОГИЯ» И «ЛОГОПЕД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евраля 2020 г. начало в 13.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. 4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Калачева Ирина Викторовна</w:t>
      </w:r>
      <w:r>
        <w:rPr>
          <w:rFonts w:cs="Times New Roman" w:ascii="Times New Roman" w:hAnsi="Times New Roman"/>
          <w:i/>
          <w:sz w:val="24"/>
          <w:szCs w:val="24"/>
        </w:rPr>
        <w:t>, кандидат психол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Гальперина Людмила Леонидовна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и отношение к ребенку у матерей детей, больных сахарным диабетом и без пат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панова И.В.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психологических наук, доцент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епанов О.А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tabs>
          <w:tab w:val="clear" w:pos="709"/>
          <w:tab w:val="left" w:pos="4395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тудентов-психологов к работе с детьми с ОПФР в условиях инклюзив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ачева И.В.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психол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деятельность в формировании инклюзивной культуры студентов-логопе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бьева Л.Л.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тьюторстве в инклюзивном обра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льперина Л.Л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развития педагогической интуиции в процессе подготовки студ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рская С.М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идентичность студентов специальности «Логопед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инич Н.В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ативный ребенок в семье как ситуация жизненного кризи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икова В.В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коммуникативной функции речи у детей ранне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пина Ю.С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циальной образовательной среды для детей с нарушением слуха в условиях инклю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машева Е.П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ической культуры и толерантности студентов-логопедов в процессе преподавания психологических дисципл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И.Р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сотрудничества взрослого в реализации подростком намерений в самовоспит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жанашиа А.З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законными представителями детей в условиях инклюзив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вринович И.В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сихолого-педагогического сопровождения студентов со статусом детей-сирот, детей, оставшихся без попечения родителей, и лиц из их чис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пицкая Ю.С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характеристики руководителей с разным уровнем устойчивости к организационному стрес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чинникова М.Б.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ЫЙ ОБРАЗ ЖИЗН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exact" w:line="240"/>
        <w:jc w:val="center"/>
        <w:rPr/>
      </w:pPr>
      <w:r>
        <w:rPr/>
        <w:t>3 февраля</w:t>
      </w:r>
      <w:r>
        <w:rPr>
          <w:lang w:val="be-BY"/>
        </w:rPr>
        <w:t xml:space="preserve"> 2020 г. начало в 11.00</w:t>
      </w:r>
    </w:p>
    <w:p>
      <w:pPr>
        <w:pStyle w:val="Style21"/>
        <w:spacing w:lineRule="exact" w:line="240"/>
        <w:jc w:val="center"/>
        <w:rPr/>
      </w:pPr>
      <w:r>
        <w:rPr>
          <w:lang w:val="be-BY"/>
        </w:rPr>
        <w:t>ауд. 210а (учебный корпус №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 xml:space="preserve">Руководитель: </w:t>
      </w:r>
      <w:r>
        <w:rPr>
          <w:rStyle w:val="FontStyle11"/>
          <w:i/>
          <w:sz w:val="24"/>
          <w:szCs w:val="24"/>
        </w:rPr>
        <w:t>Дедулевич Марина Николаевн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</w:rPr>
        <w:t>кандидат педагогических наук, доцент.</w:t>
      </w:r>
    </w:p>
    <w:p>
      <w:pPr>
        <w:pStyle w:val="Style31"/>
        <w:widowControl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ь: </w:t>
      </w:r>
      <w:r>
        <w:rPr>
          <w:rStyle w:val="FontStyle11"/>
          <w:i/>
          <w:sz w:val="24"/>
          <w:szCs w:val="24"/>
        </w:rPr>
        <w:t>Пацкевич Юлия Владимировн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специалист кафедры физического воспитания и спорта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4"/>
          <w:szCs w:val="24"/>
        </w:rPr>
        <w:t>Особенности подготовки спортсменов высокой квалификации по Ушу-Саньда.</w:t>
      </w:r>
    </w:p>
    <w:p>
      <w:pPr>
        <w:pStyle w:val="Style31"/>
        <w:widowControl/>
        <w:ind w:firstLine="709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Баранов Л.Г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i/>
          <w:sz w:val="24"/>
          <w:szCs w:val="24"/>
        </w:rPr>
        <w:t>доцент</w:t>
      </w:r>
      <w:r>
        <w:rPr>
          <w:rStyle w:val="FontStyle11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Повышение мотивации у студентов к занятиям физической культурой в ВУЗе.</w:t>
      </w:r>
    </w:p>
    <w:p>
      <w:pPr>
        <w:pStyle w:val="Normal"/>
        <w:ind w:firstLine="709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Букас И.А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i/>
          <w:sz w:val="24"/>
          <w:szCs w:val="24"/>
        </w:rPr>
        <w:t>старший преподаватель.</w:t>
      </w:r>
    </w:p>
    <w:p>
      <w:pPr>
        <w:pStyle w:val="Style41"/>
        <w:widowControl/>
        <w:tabs>
          <w:tab w:val="clear" w:pos="709"/>
          <w:tab w:val="left" w:pos="8647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4"/>
          <w:szCs w:val="24"/>
        </w:rPr>
        <w:t>Двигательная активность старших дошкольников и младших школьников в контексте преемственности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</w:rPr>
      </w:pPr>
      <w:r>
        <w:rPr>
          <w:rStyle w:val="FontStyle11"/>
          <w:i/>
          <w:sz w:val="24"/>
          <w:szCs w:val="24"/>
        </w:rPr>
        <w:t>Дедулевич М.Н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</w:rPr>
        <w:t>кандидат педагогических наук, доцент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Анализ уровня физической подготовленности студентов 1 курса факультета иностранных языков.</w:t>
      </w:r>
    </w:p>
    <w:p>
      <w:pPr>
        <w:pStyle w:val="Style31"/>
        <w:widowControl/>
        <w:ind w:firstLine="709"/>
        <w:jc w:val="both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</w:rPr>
        <w:t xml:space="preserve">Клочков А.В., </w:t>
      </w:r>
      <w:r>
        <w:rPr>
          <w:rStyle w:val="FontStyle12"/>
          <w:b w:val="false"/>
        </w:rPr>
        <w:t>старший преподаватель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sz w:val="24"/>
          <w:szCs w:val="24"/>
        </w:rPr>
        <w:t>Профессионально-прикладная подготовка будущих воспитателей к физкультурно-оздоровительной работе в детских дошкольных учреждениях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i/>
          <w:sz w:val="24"/>
          <w:szCs w:val="24"/>
        </w:rPr>
        <w:t>Мискевич Т.В.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2"/>
          <w:b w:val="false"/>
        </w:rPr>
        <w:t>старший преподаватель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Анализ уровня физической подготовленности студентов 1 курса факультета математики и естествознания.</w:t>
      </w:r>
    </w:p>
    <w:p>
      <w:pPr>
        <w:pStyle w:val="Style31"/>
        <w:widowControl/>
        <w:ind w:firstLine="709"/>
        <w:jc w:val="both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</w:rPr>
        <w:t xml:space="preserve">Решетовский А.М., </w:t>
      </w:r>
      <w:r>
        <w:rPr>
          <w:rStyle w:val="FontStyle12"/>
          <w:b w:val="false"/>
        </w:rPr>
        <w:t>старший преподав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а применения виртуальной образовательной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по дисциплине «Физическая культура»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 xml:space="preserve">Савицкая О.В., </w:t>
      </w:r>
      <w:r>
        <w:rPr>
          <w:rStyle w:val="FontStyle11"/>
          <w:b w:val="false"/>
          <w:i/>
          <w:sz w:val="24"/>
          <w:szCs w:val="24"/>
        </w:rPr>
        <w:t>старший преподаватель</w:t>
      </w:r>
      <w:r>
        <w:rPr>
          <w:rStyle w:val="FontStyle11"/>
          <w:b w:val="false"/>
          <w:sz w:val="24"/>
          <w:szCs w:val="24"/>
        </w:rPr>
        <w:t>.</w:t>
      </w:r>
    </w:p>
    <w:p>
      <w:pPr>
        <w:pStyle w:val="Style41"/>
        <w:widowControl/>
        <w:tabs>
          <w:tab w:val="clear" w:pos="709"/>
          <w:tab w:val="left" w:pos="8647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4"/>
          <w:szCs w:val="24"/>
        </w:rPr>
        <w:t>Физическая культура в формировании здорового образа жизни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i/>
          <w:sz w:val="24"/>
          <w:szCs w:val="24"/>
        </w:rPr>
        <w:t>Старовойтова Т.Е.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2"/>
          <w:b w:val="false"/>
        </w:rPr>
        <w:t>кандидат педагогических наук, доцент</w:t>
      </w:r>
      <w:r>
        <w:rPr>
          <w:rStyle w:val="FontStyle12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Кроссфит на занятиях физической культуры в ВУ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i/>
          <w:sz w:val="24"/>
          <w:szCs w:val="24"/>
        </w:rPr>
        <w:t>Тарасов Д. И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i/>
          <w:sz w:val="24"/>
          <w:szCs w:val="24"/>
        </w:rPr>
        <w:t>преподаватель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Анализ уровня физической подготовленности студентов 1 курса факультета начального и музыкального образования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Ткачева Е.А.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i/>
          <w:sz w:val="24"/>
          <w:szCs w:val="24"/>
        </w:rPr>
        <w:t>преподаватель</w:t>
      </w:r>
      <w:r>
        <w:rPr>
          <w:rStyle w:val="FontStyle11"/>
          <w:b w:val="false"/>
          <w:sz w:val="24"/>
          <w:szCs w:val="24"/>
        </w:rPr>
        <w:t>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БИОЛОГИЧЕСКИЕ, ПСИХОЛОГИЧЕСКИЕ И ПЕДАГОГИЧЕСКИЕ АСПЕКТЫ ФИЗИЧЕСКОГО ВОСПИТАНИЯ И СПО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 февраля 2020 г. начало в 14.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уд. 108 (учебный корпус № 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 xml:space="preserve">Руководитель: </w:t>
      </w:r>
      <w:r>
        <w:rPr>
          <w:rStyle w:val="FontStyle11"/>
          <w:i/>
          <w:sz w:val="24"/>
          <w:szCs w:val="24"/>
        </w:rPr>
        <w:t>Борисов Олег Леонидович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</w:rPr>
        <w:t>кандидат биологических наук, доцент.</w:t>
      </w:r>
    </w:p>
    <w:p>
      <w:pPr>
        <w:pStyle w:val="Style21"/>
        <w:widowControl/>
        <w:spacing w:lineRule="auto" w:line="240"/>
        <w:ind w:firstLine="709"/>
        <w:rPr>
          <w:rStyle w:val="FontStyle13"/>
          <w:b/>
          <w:b/>
          <w:bCs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ь: </w:t>
      </w:r>
      <w:r>
        <w:rPr>
          <w:rStyle w:val="FontStyle11"/>
          <w:i/>
          <w:sz w:val="24"/>
          <w:szCs w:val="24"/>
        </w:rPr>
        <w:t>Антипенко Алеся Анатольевн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</w:rPr>
        <w:t>кандидат биологических наук, доцент</w:t>
      </w:r>
      <w:r>
        <w:rPr>
          <w:rStyle w:val="FontStyle13"/>
          <w:b/>
          <w:sz w:val="24"/>
          <w:szCs w:val="24"/>
        </w:rPr>
        <w:t>.</w:t>
      </w:r>
    </w:p>
    <w:p>
      <w:pPr>
        <w:pStyle w:val="Normal"/>
        <w:ind w:firstLine="709"/>
        <w:rPr>
          <w:rStyle w:val="FontStyle13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женная самооценка личности как один из факторов слабой стрессоустойчивости юных спортсмен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b/>
          <w:i/>
        </w:rPr>
        <w:t>Борисов О.Л.</w:t>
      </w:r>
      <w:r>
        <w:rPr>
          <w:b/>
        </w:rPr>
        <w:t>,</w:t>
      </w:r>
      <w:r>
        <w:rPr/>
        <w:t xml:space="preserve"> </w:t>
      </w:r>
      <w:r>
        <w:rPr>
          <w:rStyle w:val="FontStyle12"/>
          <w:b w:val="false"/>
        </w:rPr>
        <w:t xml:space="preserve">кандидат биологических наук, доцент; </w:t>
      </w:r>
      <w:r>
        <w:rPr>
          <w:b/>
          <w:i/>
        </w:rPr>
        <w:t>Антипенко А.А.,</w:t>
      </w:r>
      <w:r>
        <w:rPr/>
        <w:t xml:space="preserve"> </w:t>
      </w:r>
      <w:r>
        <w:rPr>
          <w:rStyle w:val="FontStyle12"/>
          <w:b w:val="false"/>
        </w:rPr>
        <w:t>кандидат биол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ие эффекты металлодекстрановых препаратов на структурно-функциональные параметры форменных элементов крови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говская А.И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нкопат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иновский С.П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медицин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дартс как средство формирования точности метательных дви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йченко Л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странственно-временных характеристик фазы полета в стартовом прыжке в пла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левич А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выносливости у футбо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евяшкин В.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оздоровительных занятий на основе предварительного определения уровня физической работоспособ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В.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йченко Л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нков Н.И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общей физической подготовки юных гандбо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стюкович Т.П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й и специальной физической подготовленности студентов групп повышения спортивного мастерства по пулевой стрельбе.</w:t>
      </w:r>
    </w:p>
    <w:p>
      <w:pPr>
        <w:pStyle w:val="Normal"/>
        <w:tabs>
          <w:tab w:val="clear" w:pos="709"/>
          <w:tab w:val="right" w:pos="94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нков Н.И.,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подавания спортивных дисципл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укьянов А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исциплины «Спортивные и подвижные игры и методика преподавания» в формировании профессиональной компетентности будущих учителей физическо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зько С.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уровня спортивного мастерства на оценку острой боли спортсменами-легкоатле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усевич Н.О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b w:val="false"/>
        </w:rPr>
        <w:t>кандидат биологических наук, доц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общей физической подготовки и специальной физической подготовки у волейбо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чинко А.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менения показателей крови при развитии специальной выносливости в беге на средние диста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насюк Н.Б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енсомоторного реагирования иностранных студентов первого года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коловская Л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индрома эмоционального выгорания у сотрудников органов внутренних д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шев О.И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гистрант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орисов О.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b w:val="false"/>
        </w:rPr>
        <w:t>кандидат биологических наук, д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ки упражнения «Рывок» в гиревом спор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льянов О.И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основы преподавания дисциплины «Допризывная подготовка» в учреждениях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тин С.Б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ПРОБЛЕМЫ ФИЗИЧЕСКОГО ВОСПИТ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СПОРТИВНОЙ ТРЕНИР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 февраля 2020 г. начало в 14.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уд. 306 (учебный корпус № 2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черова Анжелика Владимировна,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Лавшук Дмитрий Алексееви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бора стартового положения в армрестлинг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диевский С.С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школьников к занятиям физической культуро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енкова И.А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етическое управление в движениях биомеханических сист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ревский В.И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тор педагогических наук, професс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высокоинтенсивных тренировок лыжников-гонщиков Норвегии и Беларус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черов Ю.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ординации у лыжников-гонщиков с помощью гимнастических упражне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черова А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правление физической подготовки лыжников-гонщиков в многолетних циклах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черова А.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р физического упражнения с использованием программного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Kinov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вшук Д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вития специальной выносливости в народном жим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утко В.К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по физической культуре с использованием средств спортивных единоборств в школ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менков Л.С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здоровления учащихся групп ПСМ средствами спортивной аэробик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манович Х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уровень специальных компетенций школьников при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ы по учебному предмету «Физическая культура и здоровье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гликов С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непрерывной подготовки учителей физической культуры в современных услови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тов В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RouteGadget</w:t>
      </w:r>
      <w:r>
        <w:rPr>
          <w:rFonts w:cs="Times New Roman" w:ascii="Times New Roman" w:hAnsi="Times New Roman"/>
          <w:sz w:val="24"/>
          <w:szCs w:val="24"/>
        </w:rPr>
        <w:t xml:space="preserve"> в технико-тактической подготовке спортсменов-ориентировщиков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зыкова Д.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1">
    <w:name w:val="Заголовок №2_"/>
    <w:basedOn w:val="Style12"/>
    <w:qFormat/>
    <w:rPr>
      <w:b/>
      <w:bCs/>
      <w:spacing w:val="20"/>
      <w:sz w:val="27"/>
      <w:szCs w:val="27"/>
      <w:shd w:fill="FFFFFF" w:val="clear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64"/>
      <w:ind w:left="709" w:hanging="709"/>
      <w:jc w:val="center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462"/>
      <w:outlineLvl w:val="1"/>
    </w:pPr>
    <w:rPr>
      <w:rFonts w:ascii="Times New Roman" w:hAnsi="Times New Roman" w:eastAsia="Times New Roman" w:cs="Times New Roman"/>
      <w:b/>
      <w:bCs/>
      <w:spacing w:val="20"/>
      <w:sz w:val="27"/>
      <w:szCs w:val="27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8:00Z</dcterms:created>
  <dc:creator>Silivonchyk</dc:creator>
  <dc:description/>
  <cp:keywords/>
  <dc:language>en-US</dc:language>
  <cp:lastModifiedBy>prorektor_nr</cp:lastModifiedBy>
  <cp:lastPrinted>2020-01-21T09:34:00Z</cp:lastPrinted>
  <dcterms:modified xsi:type="dcterms:W3CDTF">2020-01-24T11:34:00Z</dcterms:modified>
  <cp:revision>349</cp:revision>
  <dc:subject/>
  <dc:title/>
</cp:coreProperties>
</file>