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ПЛАН РАБОТЫ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СТУДЕНЧЕСКОГО СОВЕТА МГУ ИМЕНИ А.А. КУЛЕШОВА 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2024/2025 УЧЕБНЫЙ ГОД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660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Торжественная встреча «Беларусь и Я «Что такое год качества»»</w:t>
            </w:r>
          </w:p>
          <w:p>
            <w:pPr>
              <w:pStyle w:val="Normal"/>
              <w:spacing w:before="0" w:after="0"/>
              <w:ind w:right="-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Начало недели  знакомства с университетом «Неделя первокурсника – начало студенческой жизн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2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, 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 xml:space="preserve">Открытая интерактивная  площадка </w:t>
            </w:r>
          </w:p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«Университет больших возможност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3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СМУ, СППС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Открытый диалог «Встреча на все 100»</w:t>
            </w:r>
          </w:p>
          <w:p>
            <w:pPr>
              <w:pStyle w:val="Normal"/>
              <w:spacing w:before="0" w:after="0"/>
              <w:ind w:right="-67" w:hanging="0"/>
              <w:rPr>
                <w:i/>
                <w:i/>
              </w:rPr>
            </w:pPr>
            <w:r>
              <w:rPr>
                <w:i/>
              </w:rPr>
              <w:t>образовательный проект «НеслуЧАЙные встреч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4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Информационная акция «Наука, спорт и творче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5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 xml:space="preserve">«Ярмарка активного студента», </w:t>
            </w:r>
          </w:p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акция «БРСМ: 22 года качества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6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СМУ, СППС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Факультетские беседы «Экстремизм – проблема современности» разъяснение обучающимся, родительской общественности</w:t>
            </w:r>
          </w:p>
          <w:p>
            <w:pPr>
              <w:pStyle w:val="Normal"/>
              <w:spacing w:before="0" w:after="0"/>
              <w:ind w:right="-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недели профилактики экстремизма в молодежной среде «Молодежь против экстремизм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9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Информационные площадки «Геноцид белорусского наро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1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«Профилактика асоциального и деструктивного поведения студентов». «Противодействие экстремизму в сети Интернет»</w:t>
            </w:r>
          </w:p>
          <w:p>
            <w:pPr>
              <w:pStyle w:val="Normal"/>
              <w:spacing w:before="0" w:after="0"/>
              <w:ind w:right="-67" w:hanging="0"/>
              <w:rPr>
                <w:i/>
                <w:i/>
              </w:rPr>
            </w:pPr>
            <w:r>
              <w:rPr>
                <w:i/>
              </w:rPr>
              <w:t>просмотр фильма-расследования «Дети на прицеле. Завербованные враго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3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Акция «Мы не забудем»</w:t>
            </w:r>
          </w:p>
          <w:p>
            <w:pPr>
              <w:pStyle w:val="Normal"/>
              <w:spacing w:before="0" w:after="0"/>
              <w:ind w:right="-67" w:hanging="0"/>
              <w:rPr>
                <w:i/>
                <w:i/>
              </w:rPr>
            </w:pPr>
            <w:r>
              <w:rPr>
                <w:i/>
              </w:rPr>
              <w:t>посещение мемориальных комплек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4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Тематическая выставка «Вместе мы одна страна – страна Беларусь»</w:t>
            </w:r>
          </w:p>
          <w:p>
            <w:pPr>
              <w:pStyle w:val="Normal"/>
              <w:spacing w:before="0" w:after="0"/>
              <w:ind w:right="-67" w:hanging="0"/>
              <w:rPr/>
            </w:pPr>
            <w:r>
              <w:rPr>
                <w:b/>
                <w:i/>
              </w:rPr>
              <w:t>начало недели патриотического воспитания «Неделя народного един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6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Республиканский диктант «Дзень народнага адзін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6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«17 Сентября – День народного единства», акция «Качество в единств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7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, 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Круглый стол «Мы против наркотиков»</w:t>
            </w:r>
          </w:p>
          <w:p>
            <w:pPr>
              <w:pStyle w:val="Normal"/>
              <w:spacing w:before="0" w:after="0"/>
              <w:ind w:right="-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недели профилактики распространения наркотиков, потребления психоактивных веществ в молодежной среде «Сделай правильный выбо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3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Акция «Сделай правильный выбор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5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Дискотека «Первокурсникам посвящаетс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6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Спортландия среди студентов 1-х курсов «Жизнь в реально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7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 xml:space="preserve">Акция ко Дню пожилого человека «Уважение. Забота.Ответственность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1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>
                <w:szCs w:val="28"/>
              </w:rPr>
              <w:t>Поздравление с Днем учителя, акция «Учителям посвящаетс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7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>
                <w:szCs w:val="28"/>
              </w:rPr>
              <w:t>Акция ко Дню Матери «Самым чутки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4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Акция «Качественный подх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7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 Кулешова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Дискотека «Зачем нам повод?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4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 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Студенческая выставка «Университет моими глаз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0.10.2024 – 06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 Кулешова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 xml:space="preserve">Шоу первокурсников «Давайте познакомимся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4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фком студентов МГУ имени А.А. Кулешова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Студенческая неделя ц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4.11.2024 -18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 Кулешова, студенческие советы факультетов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>
                <w:szCs w:val="28"/>
              </w:rPr>
              <w:t>Фотоконкурс «В объективе ректо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1.11.2024 -25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денческий совет МГУ имени А.А. Кулешова, студенческие советы факультетов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>
                <w:szCs w:val="28"/>
              </w:rPr>
              <w:t xml:space="preserve">Дискотека «Герои </w:t>
            </w:r>
            <w:r>
              <w:rPr>
                <w:szCs w:val="28"/>
                <w:lang w:val="en-US"/>
              </w:rPr>
              <w:t>VUZZZA</w:t>
            </w:r>
            <w:r>
              <w:rPr>
                <w:szCs w:val="28"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8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 Кулешова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Акция «Красная лен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2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денческий совет МГУ имени А.А. Кулешова</w:t>
            </w:r>
          </w:p>
        </w:tc>
      </w:tr>
      <w:tr>
        <w:trPr>
          <w:trHeight w:val="1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Факультетские профилактические зарядки ко дню борьбы со СПИД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2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Студенческие советы факультетов</w:t>
            </w:r>
          </w:p>
        </w:tc>
      </w:tr>
      <w:tr>
        <w:trPr>
          <w:trHeight w:val="1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Конкурс плакатов «Мой Могилев – моя гордос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6.12.2024 – 20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Студенческий совет МГУ имени А.А. Кулешова, профком студентов МГУ имени А.А. Кулешов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Интеллектуальный поединок «Поле чуд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3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здравление с наступающим Новым Год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Студенческий совет МГУ имени А.А. Кулешова</w:t>
            </w:r>
          </w:p>
        </w:tc>
      </w:tr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студенческого совета за сем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 Кулешова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Благотворительная акция «Рождественские встреч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7.0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Акция ко Дню Рождения Аркадия Кулешова «Мы его имя гордо носи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6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 Кулешова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Литературная акция ко дню родного языка «З вытокаў роднай мо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Акция ко Дню Защитника Отечества «Надежда и опо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4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</w:t>
            </w:r>
          </w:p>
        </w:tc>
      </w:tr>
      <w:tr>
        <w:trPr>
          <w:trHeight w:val="17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День активной профориентации «На пути к призванию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7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здравление к Международному Дню женщ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7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Юмо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1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Экологическая акция в Печерском лесопарке «Чернобыль. Память и бо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4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, студенческие советы факультетов</w:t>
            </w:r>
          </w:p>
        </w:tc>
      </w:tr>
      <w:tr>
        <w:trPr>
          <w:trHeight w:val="18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Интеллектуальная игра «Помозгуе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8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</w:t>
            </w:r>
            <w:r>
              <w:rPr/>
              <w:t> </w:t>
            </w:r>
            <w:r>
              <w:rPr>
                <w:szCs w:val="28"/>
              </w:rPr>
              <w:t>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Ряд мероприятий ко Дню Победы (акция ко Дню Победы. Посещение ветеранов В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5.05.2025 -09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Студенческий совет МГУ имени А.А. Кулешова, профком студентов МГУ имени А.А. Кулешова, ПО/РК ОО «БРСМ» МГУ имени А.А. Кулешо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Военно-патриотическая игра «Зарниц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2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росмотр фильма ко Дню Победы «Иди и смот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5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студенческого совета за сем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Студенческая премия «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  <w:lang w:val="be-BY"/>
              </w:rPr>
              <w:t>Поехал</w:t>
            </w:r>
            <w:r>
              <w:rPr>
                <w:szCs w:val="28"/>
              </w:rPr>
              <w:t>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3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уденческий совет МГУ имени А.А. Кулеш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7:00Z</dcterms:created>
  <dc:creator>moladz.by</dc:creator>
  <dc:description/>
  <dc:language>en-US</dc:language>
  <cp:lastModifiedBy>USER</cp:lastModifiedBy>
  <cp:lastPrinted>2023-04-14T16:45:00Z</cp:lastPrinted>
  <dcterms:modified xsi:type="dcterms:W3CDTF">2025-03-26T12:27:00Z</dcterms:modified>
  <cp:revision>2</cp:revision>
  <dc:subject/>
  <dc:title/>
</cp:coreProperties>
</file>