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t>ПЛАН РАБОТЫ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СТУДЕНЧЕСКОГО СОВЕТА МГУ ИМЕНИ А.А. КУЛЕШОВА 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 2025/2026 УЧЕБНЫЙ ГОД</w:t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1"/>
        <w:gridCol w:w="1660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" w:right="-108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Неделя первокурсника: знакомство со студенческими советами «Идеи и инициативы»</w:t>
            </w:r>
          </w:p>
          <w:p>
            <w:pPr>
              <w:pStyle w:val="Normal"/>
              <w:spacing w:before="0" w:after="0"/>
              <w:ind w:right="-67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2-05.09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, Студенческий совет МГУ имени А.А. Кулешова, 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 xml:space="preserve">Открытая интерактивная площадка </w:t>
            </w:r>
          </w:p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 xml:space="preserve">«Университет больших возможностей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9.09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уденческий совет МГУ имени А.А. Кулешова, СМУ, СППС, </w:t>
            </w:r>
            <w:r>
              <w:rPr>
                <w:szCs w:val="28"/>
              </w:rPr>
              <w:t>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i/>
                <w:i/>
              </w:rPr>
            </w:pPr>
            <w:r>
              <w:rPr/>
              <w:t>Видео-акция «День глазами первокурсни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о 26.09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«17 Сентября – День народного единства», акция «Качество в единств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7.09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, Студенческий совет МГУ имени А.А. Кулешова, профком студентов МГУ имени А.А. Кулешова, ПО/РК ОО «БРСМ»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Видео-знакомство с факультетами «Я. МЫ. УНИВЕР.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2.09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b/>
                <w:b/>
                <w:i/>
                <w:i/>
              </w:rPr>
            </w:pPr>
            <w:r>
              <w:rPr/>
              <w:t xml:space="preserve">Беседы на факультетах «Экстремизм – проблема современности» по разъяснению обучающимся ответственности за правонаруш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1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bCs/>
                <w:iCs/>
              </w:rPr>
            </w:pPr>
            <w:r>
              <w:rPr>
                <w:bCs/>
                <w:iCs/>
              </w:rPr>
              <w:t>Акция ко Дню пожилого человека «Отцы и Дети», посещение дома ветер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1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фком студентов МГУ имени А.А. Кулешова, ПО/РК ОО «БРСМ» МГУ имени А.А. Кулешова</w:t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Акция ко дню университета «Я помню чудное мгновен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6.-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0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 Кулешова</w:t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 xml:space="preserve">День самоуправления университе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0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, Студенческий совет МГУ имени А.А. Кулешова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/>
            </w:pPr>
            <w:r>
              <w:rPr/>
              <w:t>Видео-опрос студентов «Лучшее воспоминание с мамо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4.10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рофком студентов МГУ имени А.А. Кулешова</w:t>
            </w: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Шоу первокурсников «Давайте познакомимс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4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нкурс видеороликов «Семья. Традиции. Поддержка», посвящённый традиционным ценностям и поддержке молодых сем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о 21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Круглый стол «Гучы, мая родная мова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1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университета, ОИиВР, деканаты факультетов, студенческие советы факультетов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Дискотека «Новый год к нам мчитс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4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 Кулешова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Подведение итогов работы студенческого совета за семес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6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ческий совет МГУ имени А.А. Кулеш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Благотворительная акция «Рождественские встреч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7.01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уденческий совет МГУ имени А.А. Кулешова, </w:t>
            </w:r>
            <w:r>
              <w:rPr>
                <w:szCs w:val="28"/>
              </w:rPr>
              <w:t>профком студентов МГУ имени А.А. Кулешова, ПО/РК ОО «БРСМ» МГУ имени А.А. Кулешова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Акция ко Дню Рождения Аркадия Кулешова «Мы его имя гордо носи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6.02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Студенческий совет МГУ имени А.А. Кулешова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Акция ко Дню Защитника Отечества «Наша защита!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4.02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уденческий совет МГУ имени А.А. Кулешова, студенческие советы факультетов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Поздравление к Международному Дню женщ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6.03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уденческий совет МГУ имени А.А. Кулешова</w:t>
            </w:r>
          </w:p>
        </w:tc>
      </w:tr>
      <w:tr>
        <w:trPr>
          <w:trHeight w:val="1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Экологическая акция в Печерском лесопарке «Чернобыль. Память и бо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4.04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Студенческие советы факультетов, студенческие советы факультетов</w:t>
            </w:r>
          </w:p>
        </w:tc>
      </w:tr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Ряд мероприятий ко Дню Победы (акция ко Дню Победы. Посещение ветеранов В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05-09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туденческий совет МГУ имени А.А. Кулешова, профком студентов МГУ имени А.А. Кулешова, ПО/РК ОО «БРСМ» МГУ имени А.А. Кулешова </w:t>
            </w:r>
          </w:p>
        </w:tc>
      </w:tr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" w:hanging="0"/>
              <w:rPr>
                <w:szCs w:val="28"/>
              </w:rPr>
            </w:pPr>
            <w:r>
              <w:rPr>
                <w:szCs w:val="28"/>
              </w:rPr>
              <w:t>Подведение итогов работы студенческого совета за семес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0.05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уденческий совет МГУ имени А.А. Кулешова, профком студентов МГУ имени А.А. Кулешова, ПО/РК ОО «БРСМ» МГУ имени А.А. Кулеш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0:00Z</dcterms:created>
  <dc:creator>Анна Демидькова</dc:creator>
  <dc:description/>
  <dc:language>en-US</dc:language>
  <cp:lastModifiedBy>USER</cp:lastModifiedBy>
  <cp:lastPrinted>2025-09-15T14:43:00Z</cp:lastPrinted>
  <dcterms:modified xsi:type="dcterms:W3CDTF">2025-09-15T13:20:00Z</dcterms:modified>
  <cp:revision>2</cp:revision>
  <dc:subject/>
  <dc:title/>
</cp:coreProperties>
</file>