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ГО СОВЕТА МГУ ИМЕНИ А.А. КУЛЕШ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/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Лия Вячеславовна – студентка 4 курса историко-филологического факультета, председател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това Ирина Витальевна – председатель профсоюзного комитета студентов, заместитель председ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Виктория Андреевна – секретарь ПО/РК ОО «БРСМ» университета, заместитель председ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ва Ксения Валерьевна – студентка 3 курса факультета начального и музыка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Полина Владимировна – студентка 2 курса факультета педагогики и психологии дет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йко Даяна Дмитриевна – студентка 3 курса факультета математики и естествозн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Дмитрий Эдуардович – студент 3 курса факультета экономики и пра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ва Арина Дмитриевна – студентка 4 курса факультета иностранных языков, секретар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Алексей Андреевич – студент 2 курса факультета физического воспит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а Юрий Александрович – преподаватель-стажер кафедры политологии и социологии факультета экономики и права, член Совета молодых учёных.</w:t>
      </w:r>
    </w:p>
    <w:p>
      <w:pPr>
        <w:pStyle w:val="Style15"/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User</dc:creator>
  <dc:description/>
  <cp:keywords/>
  <dc:language>en-US</dc:language>
  <cp:lastModifiedBy>USER</cp:lastModifiedBy>
  <cp:lastPrinted>2024-11-01T08:49:00Z</cp:lastPrinted>
  <dcterms:modified xsi:type="dcterms:W3CDTF">2025-03-26T12:28:00Z</dcterms:modified>
  <cp:revision>4</cp:revision>
  <dc:subject/>
  <dc:title/>
</cp:coreProperties>
</file>