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right="-232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4"/>
        <w:ind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Style14"/>
        <w:ind w:hanging="0"/>
        <w:jc w:val="center"/>
        <w:rPr>
          <w:szCs w:val="28"/>
        </w:rPr>
      </w:pPr>
      <w:r>
        <w:rPr>
          <w:szCs w:val="28"/>
        </w:rPr>
        <w:t>СТУДЕНЧЕСКОГО СОВЕТА МГУ ИМЕНИ А.А. КУЛЕШОВА</w:t>
      </w:r>
    </w:p>
    <w:p>
      <w:pPr>
        <w:pStyle w:val="Style14"/>
        <w:ind w:hanging="0"/>
        <w:jc w:val="center"/>
        <w:rPr>
          <w:szCs w:val="28"/>
        </w:rPr>
      </w:pPr>
      <w:r>
        <w:rPr>
          <w:szCs w:val="28"/>
        </w:rPr>
        <w:t>НА 2025/2026 УЧЕБНЫЙ ГОД</w:t>
      </w:r>
    </w:p>
    <w:p>
      <w:pPr>
        <w:pStyle w:val="Style14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954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емидькова Анна Игоревна – студентка 3 курса факультета экономики и права, председа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954" w:leader="none"/>
        </w:tabs>
        <w:spacing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ронцова Виктория Андреевна – секретарь ПО/РК ОО «БРСМ» университета, заместитель председ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954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расовская Дарья Владимировна – студентка 2 курса факультета иностранных языков, секретар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954" w:leader="none"/>
        </w:tabs>
        <w:spacing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онаш Елизавета Владимировна – студентка 3 курса историко-филологического факуль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954" w:leader="none"/>
        </w:tabs>
        <w:spacing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робей Дмитрий Эдуардович – студент 4 курса факультета экономики и 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954" w:leader="none"/>
        </w:tabs>
        <w:spacing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шкевич Роман Вячеславович – студент 2 курса факультета математики и естеств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954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абетова Ирина Витальевна – председатель профсоюзного комитета студентов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954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арпенкова Ксения Валерьевна – студентка 3 курса факультета начального и музык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954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расикова Полина Владимировна – студентка 3 курса факультета педагогики и психологии дет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954" w:leader="none"/>
        </w:tabs>
        <w:spacing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бут Екатерина Владимировна – студентка 2 курса историко-филологического факуль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954" w:leader="none"/>
        </w:tabs>
        <w:spacing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тов Алексей Андреевич – студент 3 курса факультета физическ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954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Чайко Константин Дмитриевич – студент 4 курса факультета математики и естествознания.</w:t>
      </w:r>
    </w:p>
    <w:sectPr>
      <w:type w:val="nextPage"/>
      <w:pgSz w:w="11906" w:h="16838"/>
      <w:pgMar w:left="1701" w:right="991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ы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19:00Z</dcterms:created>
  <dc:creator>comp</dc:creator>
  <dc:description/>
  <dc:language>en-US</dc:language>
  <cp:lastModifiedBy>USER</cp:lastModifiedBy>
  <cp:lastPrinted>2025-07-01T15:16:00Z</cp:lastPrinted>
  <dcterms:modified xsi:type="dcterms:W3CDTF">2025-09-15T13:21:00Z</dcterms:modified>
  <cp:revision>3</cp:revision>
  <dc:subject/>
  <dc:title/>
</cp:coreProperties>
</file>