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00990</wp:posOffset>
            </wp:positionV>
            <wp:extent cx="773430" cy="6858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пидситуация по ВИЧ/СПИД в Беларуси (ноябрь, 2015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62525"/>
          <w:lang w:eastAsia="ru-RU"/>
        </w:rPr>
      </w:pPr>
      <w:r>
        <w:rPr>
          <w:rFonts w:eastAsia="Times New Roman" w:cs="Arial" w:ascii="Arial" w:hAnsi="Arial"/>
          <w:b/>
          <w:color w:val="2625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>По состоянию на 1 ноября 2015г. в Республике Беларусь зарегистрировано 19 406 случаев ВИЧ-инфекции, количество людей, живущих с ВИЧ – 15 031, показатель распространенности составил 158,5 на 100 тысяч населения. За 10 месяцев выявлено 1 884 ВИЧ-инфицированных (10 месяцев 2014г. – 1 391). Показатель заболеваемости составил 19,9 на 100 тысяч населения (за аналогичный период 2014г. – 14,6). Темп прироста 36,3%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ab/>
        <w:t>В Гомельской области зарегистрировано 8 744 случая ВИЧ-инфекции, количество людей, живущих с ВИЧ – 6 246 (показатель распространенности составил 438,6); Минской области – 2 756, количество людей, живущих с ВИЧ – 2 251 (159,9); г. Минске – 3 306, количество людей, живущих с ВИЧ – 2 853 (147,2); Могилевской области – 1 197 количество людей, живущих с ВИЧ – 1 018 (95,1); Брестской области – 1 514, количество людей, живущих с ВИЧ – 1 184 (85,2); Витебской области – 1 051, количество людей, живущих с ВИЧ – 835 (69,7); Гродненской области – 838, количество людей, живущих с ВИЧ – 644 (61,2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ab/>
        <w:t>Общее количество случаев ВИЧ-инфекции в возрастной группе15-29 лет составляет 9 806 человек (удельный вес в общей структуре ВИЧ-инфицированных – 50,5%). За 10 месяцев 2015г. – 406 человек (26,3%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ab/>
        <w:t>Удельный вес лиц возрастной группы 15-19 лет в общей структуре ВИЧ-инфицированных за январь-октябрь (12 чел.) составил 0,6% (январь-октябрь 2014г. – 0,8%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ab/>
        <w:t>По кумулятивным данным (1987–01.11.2015г.) 39,3% (7 626 человек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58,4 % (11 339 случа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62525"/>
          <w:lang w:eastAsia="ru-RU"/>
        </w:rPr>
        <w:tab/>
        <w:t>За 10 месяцев 2015 года доля парентерального пути передачи ВИЧ составила 36,6% (690 чел.), за 10 месяцев 2014 года – 18,1% (252 чел.), доля полового пути передачи ВИЧ – 62,1% (1170 чел.), за 10 месяцев 2014 г. – 79,9% (1111 чел.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ab/>
        <w:t>В целом по республике удельный вес женщин из общего числа ВИЧ-инфицированных составляет 40,5% (7 868 чел.), мужчин – 59,5% (11 538 чел.). За январь-октябрь удельный вес женщин – 39,2% (739 чел.), мужчин – 60,8% (1145 чел.), январь-октябрь 2014г. женщин – 43,1% (599 чел.), мужчин  – 56,9 % (792 чел.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ab/>
        <w:t>С 1987 по 01.11.2015 г. от ВИЧ-инфицированных матерей родился 3 051 ребенок, в том числе за 10 месяцев 2015г. – 237 (январь-октябрь 2014г. – 214). Диагноз «ВИЧ-инфекция» подтвержден 260 детям, рожденным от ВИЧ-инфицированных матерей, из них 15 умерло. 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ab/>
        <w:t>Всего в республике среди детей в возрастной группе от 0 до 14 лет зарегистрировано 279 случаев ВИЧ-инфек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ab/>
        <w:t>Кумулятивное число случаев СПИДа на 01.11.2015г. – 5 056, в том числе за январь-октябрь данный  диагноз установлен 412 пациентам (январь-октябрь 2014 г. – 376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  <w:tab/>
        <w:t>Среди ВИЧ-инфицированных пациентов умерло 4 375 человек (в том числе в стадии СПИДа –    2 480). За январь-октябрь умерло 380 человек (январь-октябрь 2014г. – 396), в том числе в стадии СПИДа – 216 (январь-октябрь 2014г. – 2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/>
          <w:iCs/>
          <w:color w:val="262525"/>
          <w:lang w:eastAsia="ru-RU"/>
        </w:rPr>
        <w:t>Отдел профилактики ВИЧ/СПИД ГУ «Республиканский центр гигиены, эпидемиологии и общественного здоровья»</w:t>
      </w:r>
      <w:r>
        <w:rPr>
          <w:rFonts w:eastAsia="Times New Roman"/>
          <w:color w:val="262525"/>
          <w:lang w:eastAsia="ru-RU"/>
        </w:rPr>
        <w:t>.</w:t>
      </w:r>
    </w:p>
    <w:p>
      <w:pPr>
        <w:pStyle w:val="Normal"/>
        <w:spacing w:before="0" w:after="200"/>
        <w:rPr>
          <w:rFonts w:eastAsia="Times New Roman"/>
          <w:color w:val="262525"/>
          <w:lang w:eastAsia="ru-RU"/>
        </w:rPr>
      </w:pPr>
      <w:r>
        <w:rPr>
          <w:rFonts w:eastAsia="Times New Roman"/>
          <w:color w:val="26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7:00Z</dcterms:created>
  <dc:creator>Grey Wolf</dc:creator>
  <dc:description/>
  <dc:language>en-US</dc:language>
  <cp:lastModifiedBy>eji</cp:lastModifiedBy>
  <dcterms:modified xsi:type="dcterms:W3CDTF">2015-11-30T13:47:00Z</dcterms:modified>
  <cp:revision>2</cp:revision>
  <dc:subject/>
  <dc:title/>
</cp:coreProperties>
</file>