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мерная схема отчета МОК на факультете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Целеполагание </w:t>
      </w:r>
      <w:r>
        <w:rPr>
          <w:color w:val="000000"/>
          <w:sz w:val="28"/>
          <w:szCs w:val="28"/>
        </w:rPr>
        <w:t xml:space="preserve">(цель и задачи, которые ставились перед МОК на факультете в текущем учебном году): </w:t>
      </w:r>
      <w:r>
        <w:rPr>
          <w:rStyle w:val="Emphasis"/>
          <w:color w:val="000000"/>
          <w:sz w:val="28"/>
          <w:szCs w:val="28"/>
        </w:rPr>
        <w:t>насколько они согласуются с целями и задачами университета, проблемами кураторов учебных групп (участников МОК на факультете); степень выполнения поставленных задач, результаты; общая оценка выполнения поставленных задач (полностью, частично); что способствовало (препятствовало) их выполнению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Анализ кадрового состава МОК на факультете: </w:t>
      </w:r>
      <w:r>
        <w:rPr>
          <w:rStyle w:val="Emphasis"/>
          <w:color w:val="000000"/>
          <w:sz w:val="28"/>
          <w:szCs w:val="28"/>
        </w:rPr>
        <w:t>количество участников; сроки и место освоения учебных программ дополнительного образования взрослых – повышение квалификации – по организации идеологической и воспитательной работы со студенческой молодежью;участие в семинарах университета; как учтены  интересы, профессиональные  потребности, уровень компетентности, профессионализма, педагогического мастерства в организации методической работы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бусловленность выбора тематики заседаний МОК на факультете: </w:t>
      </w:r>
      <w:r>
        <w:rPr>
          <w:rStyle w:val="Emphasis"/>
          <w:color w:val="000000"/>
          <w:sz w:val="28"/>
          <w:szCs w:val="28"/>
        </w:rPr>
        <w:t>реализация положений государственных нормативных правовых документов по организации идеологической и воспитательной работы; влияние современных тенденций в области образования; связь с тематикой планов идеологической и воспитательной работы со студенческой молодежью в университете, на факультет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рганизация деятельности по выполнению плана МОК на факультете: </w:t>
      </w:r>
      <w:r>
        <w:rPr>
          <w:rStyle w:val="Emphasis"/>
          <w:color w:val="000000"/>
          <w:sz w:val="28"/>
          <w:szCs w:val="28"/>
        </w:rPr>
        <w:t>методы, формы, приемы работы; заседания МОК, их количество; педагогическая целесообразность обсуждаемых вопросов в рамках каждого заседания; учет профессиональных интересов, потребностей, уровня компетентности; какие вопросы, вынесенные на заседания, позволили решать поставленные задачи; эффективность проведенных заседаний, их актуальность.</w:t>
      </w:r>
      <w:r>
        <w:rPr>
          <w:color w:val="000000"/>
          <w:sz w:val="28"/>
          <w:szCs w:val="28"/>
        </w:rPr>
        <w:t> 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rStyle w:val="Emphasis"/>
          <w:bCs/>
          <w:i w:val="false"/>
          <w:color w:val="000000"/>
          <w:sz w:val="28"/>
          <w:szCs w:val="28"/>
          <w:u w:val="single"/>
        </w:rPr>
        <w:t>Основные формы изучения и обобщения опыта работы кураторов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ткрытые кураторские (информационные) часы; проведение мастер-классов; педагогическая выставка; диспуты и дискуссии по актуальным проблемам обучения и воспитания; педагогические экскурсии; практикумы по разработке методики изучения и обобщения педагогического опыта; педагогические консультации; творческий отчет и др. 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одуктивность деятельности членов МОК на факультете: </w:t>
      </w:r>
      <w:r>
        <w:rPr>
          <w:rStyle w:val="Emphasis"/>
          <w:color w:val="000000"/>
          <w:sz w:val="28"/>
          <w:szCs w:val="28"/>
        </w:rPr>
        <w:t>участие кураторов учебных групп в конкурсах профессионального педагогического мастерства; представление методических проектов на конкурс методических проектов (материалов) по организации кураторской работы со студентами учебных групп; обобщение и распространение передового педагогического опыта участников МОК на уровне университета, района, города; представление опыта в  средствах массовой информации; конкретное участие в деятельности МОК на факультете каждого участника (активность в обсуждении вопросов на заседаниях, подготовка методических материалов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Работа МОК на факультете с молодыми кураторами: </w:t>
      </w:r>
      <w:r>
        <w:rPr>
          <w:rStyle w:val="Emphasis"/>
          <w:color w:val="000000"/>
          <w:sz w:val="28"/>
          <w:szCs w:val="28"/>
        </w:rPr>
        <w:t>используемые методы и формы; участие в работе школы молодых кураторов «Ориентир». 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u w:val="single"/>
        </w:rPr>
        <w:t>Проблемы, над которыми предстоит работать членам МОК на факультете в следующем учебном году: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неиспользованный потенциал возможностей МОК; факторы, препятствующие его развитию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ыводы и предложения по совершенствованию деятельности МОК на факультете: </w:t>
      </w:r>
      <w:r>
        <w:rPr>
          <w:color w:val="000000"/>
          <w:sz w:val="28"/>
          <w:szCs w:val="28"/>
        </w:rPr>
        <w:t>о</w:t>
      </w:r>
      <w:r>
        <w:rPr>
          <w:rStyle w:val="Emphasis"/>
          <w:color w:val="000000"/>
          <w:sz w:val="28"/>
          <w:szCs w:val="28"/>
        </w:rPr>
        <w:t>пределение направлений деятельности, задач на следующий учебный год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итель МОК                                                                        подпись</w:t>
      </w:r>
      <w:r>
        <w:rPr>
          <w:rStyle w:val="StrongEmphasis"/>
          <w:color w:val="000000"/>
        </w:rPr>
        <w:t> 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  <w:u w:val="no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FFFFFF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i w:val="false"/>
      <w:color w:val="FFFFFF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rod">
    <w:name w:val="pro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hone">
    <w:name w:val="phone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Arial" w:hAnsi="Arial" w:eastAsia="Times New Roman" w:cs="Arial"/>
      <w:sz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SimSun;宋体" w:cs="Times New Roman"/>
      <w:lang w:eastAsia="zh-CN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Ingtitle">
    <w:name w:val="ingtitle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60" w:firstLine="360"/>
      <w:jc w:val="both"/>
    </w:pPr>
    <w:rPr>
      <w:rFonts w:ascii="Arial" w:hAnsi="Arial" w:cs="Arial"/>
      <w:szCs w:val="20"/>
    </w:rPr>
  </w:style>
  <w:style w:type="paragraph" w:styleId="Style21">
    <w:name w:val="Документы"/>
    <w:basedOn w:val="Normal"/>
    <w:qFormat/>
    <w:pPr>
      <w:ind w:firstLine="720"/>
      <w:jc w:val="both"/>
    </w:pPr>
    <w:rPr>
      <w:iCs/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SimSun;宋体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ind w:left="1440" w:hanging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0:00Z</dcterms:created>
  <dc:creator>user</dc:creator>
  <dc:description/>
  <dc:language>en-US</dc:language>
  <cp:lastModifiedBy>user</cp:lastModifiedBy>
  <cp:lastPrinted>2020-06-09T15:29:00Z</cp:lastPrinted>
  <dcterms:modified xsi:type="dcterms:W3CDTF">2020-06-09T12:30:00Z</dcterms:modified>
  <cp:revision>2</cp:revision>
  <dc:subject/>
  <dc:title/>
</cp:coreProperties>
</file>