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</w:rPr>
        <w:t>2 апреля 2014 года – День единения народов Беларуси и России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чало интеграции Республики Беларусь и Российской Федерации, как двух независимых суверенных государств, было положено </w:t>
      </w:r>
      <w:r>
        <w:rPr>
          <w:b/>
          <w:sz w:val="28"/>
        </w:rPr>
        <w:t>2 апреля 1996</w:t>
      </w:r>
      <w:r>
        <w:rPr>
          <w:sz w:val="28"/>
        </w:rPr>
        <w:t xml:space="preserve"> года когда, основываясь на исторически сложившейся общности судеб белорусского и российского народов, опираясь на их волю к дальнейшему сближению, был подписан Договор о Сообществе Беларуси и России. Этот день вошел в нашу историю как </w:t>
      </w:r>
      <w:r>
        <w:rPr>
          <w:b/>
          <w:sz w:val="28"/>
        </w:rPr>
        <w:t>День единения народов Беларуси и России</w:t>
      </w:r>
      <w:r>
        <w:rPr>
          <w:sz w:val="28"/>
        </w:rPr>
        <w:t>. С этой знаменательной даты началась целенаправленная работа по строительству Союза Беларуси и Ро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овно через год, </w:t>
      </w:r>
      <w:r>
        <w:rPr>
          <w:b/>
          <w:sz w:val="28"/>
        </w:rPr>
        <w:t>2 апреля 1997</w:t>
      </w:r>
      <w:r>
        <w:rPr>
          <w:sz w:val="28"/>
        </w:rPr>
        <w:t xml:space="preserve"> года Республика Беларусь и Российская Федерация подписали Договор о Союзе Беларуси и России. Основной целью Союза, как зафиксировано в Договоре, является повышение уровня жизни народов, укрепление отношений братства, дружбы и всестороннего сотрудничества между Беларусью и Россией в политической, экономической, социальной и других областях, устойчивое социально-экономическое развитие государств-участников на основе объединения их материальных и интеллектуальных потенциалов, использования рыночных механизмов функционирования экономик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ажным этапом на пути становления и развития союзных отношений Республики Беларусь и Российской Федерации явилось подписание </w:t>
      </w:r>
      <w:r>
        <w:rPr>
          <w:b/>
          <w:sz w:val="28"/>
        </w:rPr>
        <w:t>25 декабря 1998 года</w:t>
      </w:r>
      <w:r>
        <w:rPr>
          <w:sz w:val="28"/>
        </w:rPr>
        <w:t xml:space="preserve"> Декларации о дальнейшем единении Беларуси и России, Договора о равных правах граждан, Соглашения о создании равных условий субъектам хозяйствования и протокола к нему. В этих документах президенты двух стран твердо заявили о решимости продолжить поэтапное движение к добровольному объединению в союзное государство при сохранении национального суверенитета государств-участников Союза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8 декабря 1999 года</w:t>
      </w:r>
      <w:r>
        <w:rPr>
          <w:sz w:val="28"/>
        </w:rPr>
        <w:t xml:space="preserve"> были подписаны Договор о создании Союзного государства и Программа действий Республики Беларусь и Российской Федерации по реализации положений Договора о создании Союзного государства. Эти документы открыли путь для выхода на качественно новый уровень единения двух братских стран и народов. Они определили конечную цель интеграции Беларуси и России – создание Союзного государства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 прошедшие </w:t>
      </w:r>
      <w:r>
        <w:rPr>
          <w:b/>
          <w:sz w:val="28"/>
        </w:rPr>
        <w:t xml:space="preserve">18 </w:t>
      </w:r>
      <w:r>
        <w:rPr>
          <w:sz w:val="28"/>
        </w:rPr>
        <w:t>лет движения по пути интеграции сделано немало по сохранению и развитию отношений дружбы, сотрудничества и добрососедства Республики Беларусь и Российской Федерации, белорусов и россиян, созданию основ Союзного государства.</w:t>
      </w:r>
    </w:p>
    <w:p>
      <w:pPr>
        <w:pStyle w:val="X"/>
        <w:spacing w:before="0" w:after="0"/>
        <w:ind w:firstLine="708"/>
        <w:jc w:val="both"/>
        <w:rPr/>
      </w:pPr>
      <w:r>
        <w:rPr>
          <w:sz w:val="28"/>
        </w:rPr>
        <w:t xml:space="preserve">Для большинства белорусов и россиян День единения символизирует нерушимость многовекового братства, стремление наших народов вместе строить свою жизнь и творить будущее. Интеграционные процессы между нашими государствами формируются на прочном фундаменте духовного единства, общности исторических и человеческих судеб, взаимной заинтересованности в дальнейшем совместном устойчивом развитии. </w:t>
      </w:r>
    </w:p>
    <w:p>
      <w:pPr>
        <w:pStyle w:val="X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ши народы сформировались в лоне единой восточнославянской цивилизации и на протяжении веков неоднократно доказывали свое стремление быть вместе. Не случайно в числе четырех учредителей Советского Союза в 1922 году были и Россия, и Беларусь. Еще больше объединила и сплотила наши народы совместная борьба с самым жестоким режимом двадцатого века – германским фашизмом. После войны помощь братского российского народа позволила в очень короткие сроки не только восстановить довоенный экономический потенциал, но и заложить основу качественно новой экономики Беларуси. В советские годы Беларусь по праву считалась одной из наиболее индустриально развитых советских республик. </w:t>
      </w:r>
    </w:p>
    <w:p>
      <w:pPr>
        <w:pStyle w:val="X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то же время не было, пожалуй, ни одной крупной стройки на территории Российской Федерации, в которой не принимали бы самое активное участие белорусы. Это - обустройство Калининградской области, строительство БАМа, освоение нефтяных и газовых месторождений Западной и Восточной Сибири, богатств российского Дальнего Востока. И сегодня на территории России остались города и поселки, которые можно назвать белорусскими не только потому, что они строились силами белорусских строителей, но и потому, что значительную часть их населения составляют этнические белорус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 xml:space="preserve">За последние годы Беларусь и Россия существенно продвинулись в формировании единого экономического пространства, обеспечении равенства прав граждан наших стран, решении других жизненно важных вопросов. В рамках строительства Союзного государства с </w:t>
      </w:r>
      <w:r>
        <w:rPr>
          <w:b/>
          <w:sz w:val="28"/>
        </w:rPr>
        <w:t>1 января 2010 года</w:t>
      </w:r>
      <w:r>
        <w:rPr>
          <w:sz w:val="28"/>
        </w:rPr>
        <w:t xml:space="preserve"> начал функционировать Таможенный союз Республики Беларусь, Российской Федерации и Республики Казахстан.</w:t>
      </w:r>
    </w:p>
    <w:p>
      <w:pPr>
        <w:pStyle w:val="X"/>
        <w:spacing w:before="0" w:after="0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Основные направления деятельности Союзного государств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Сегодня Республика Беларусь и Российская Федерация развивают взаимовыгодное сотрудничество. Среди основных направлений деятельности Союзного государства можно выделить: </w:t>
      </w:r>
      <w:r>
        <w:rPr>
          <w:color w:val="000000"/>
          <w:sz w:val="28"/>
        </w:rPr>
        <w:t xml:space="preserve">взаимодействие в сфере внешней политики; формирование единого экономического пространства Союзного государства; сотрудничество в военно-технической области и сфере обеспечения безопасности; </w:t>
      </w:r>
      <w:r>
        <w:rPr>
          <w:sz w:val="28"/>
        </w:rPr>
        <w:t>г</w:t>
      </w:r>
      <w:r>
        <w:rPr>
          <w:color w:val="000000"/>
          <w:sz w:val="28"/>
        </w:rPr>
        <w:t xml:space="preserve">идрометеорология и мониторинг загрязнения природной среды; обеспечение равных прав граждан и сотрудничество в социальной сфере; формирование общего информационного пространства Союзного государства. </w:t>
      </w:r>
    </w:p>
    <w:p>
      <w:pPr>
        <w:pStyle w:val="Style15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По материалам: http://edu.gov.by/ru/main.aspx?guid=14281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-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4:00Z</dcterms:created>
  <dc:creator>User</dc:creator>
  <dc:description/>
  <cp:keywords/>
  <dc:language>en-US</dc:language>
  <cp:lastModifiedBy>User</cp:lastModifiedBy>
  <dcterms:modified xsi:type="dcterms:W3CDTF">2014-04-04T07:48:00Z</dcterms:modified>
  <cp:revision>2</cp:revision>
  <dc:subject/>
  <dc:title/>
</cp:coreProperties>
</file>