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по проведению  </w:t>
      </w:r>
      <w:r>
        <w:rPr>
          <w:b/>
          <w:bCs/>
          <w:sz w:val="30"/>
          <w:szCs w:val="30"/>
        </w:rPr>
        <w:t xml:space="preserve">республиканской </w:t>
      </w:r>
      <w:r>
        <w:rPr>
          <w:b/>
          <w:bCs/>
          <w:sz w:val="30"/>
          <w:szCs w:val="30"/>
          <w:lang w:val="be-BY"/>
        </w:rPr>
        <w:t>патриотической а</w:t>
      </w:r>
      <w:r>
        <w:rPr>
          <w:b/>
          <w:bCs/>
          <w:sz w:val="30"/>
          <w:szCs w:val="30"/>
        </w:rPr>
        <w:t>кц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>«Я –</w:t>
      </w:r>
      <w:r>
        <w:rPr>
          <w:b/>
          <w:sz w:val="30"/>
          <w:szCs w:val="30"/>
          <w:lang w:val="be-BY"/>
        </w:rPr>
        <w:t xml:space="preserve"> грамадзянін Беларусі</w:t>
      </w:r>
      <w:r>
        <w:rPr>
          <w:b/>
          <w:sz w:val="30"/>
          <w:szCs w:val="30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ании Президента белорусскому народу и Национальному собранию от 8 мая 2012 года, отмечается, что «движущей силой прогресса являются не материальные блага, а патриотизм. Движение вперед невозможно без искренней любви к Родине, земле предков, к своему народу. Патриотизм проявляется не в словах и лозунгах, а в жизненной позиции человека, его повседневных трудах. В том, что он живет не только для себя, но и для своего Отечества. Многое может меняться вокруг нас, но эта истина останется непоколебимой. Патриотизм был, есть и должен оставаться незыблемым постулатом нашей государственности. Это вечная ценность, которая скрепляет поколения»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В современных условиях особую значимость приобретает гражданско-патриотическое воспитание обучающихся, возрастает роль учреждений образования по воспитанию юных граждан Республики Беларусь. Педагогические усилия должны быть направлены на то, чтобы вырастить человека творческого и талантливого, любящего родных и близких, свой народ, свою Родину, настоящего гражданина своей страны. Для достижения эффективности необходимо не только дать знания и умения, способствующие формированию соответствующих идеалов, принципов и мировоззрения, но и развивать необходимые личностные качества, духовный мир детей и учащейся молодежи, чтобы они стали </w:t>
      </w:r>
      <w:r>
        <w:rPr>
          <w:bCs/>
          <w:sz w:val="30"/>
          <w:szCs w:val="30"/>
        </w:rPr>
        <w:t>достойными гражданами своей стран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Быть гражданином и патриотом своей Родины, значит, иметь активную гражданскую позицию, грамотно пользоваться своими правами, честно и добросовестно исполнять свои обязанности. Быть трудолюбивым для поддержания достойного уровня собственной жизни и заботиться о тех, кто нуждается в твоей помощи и защите, ощущать свою ответственность и сопричастность к прошлому, настоящему и будущему своей страны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спубликанская патриотическая акция «Я – грамадзянін Беларусі» на 2012-2015 годы разработана во исполнение п.6.1 плана мероприятий Правительства Республики Беларусь по реализации поручений Президента Республики Беларусь Лукашенко А.Г., утвержденного Премьер-министром Республики Беларусь М.В. Мясниковичем от 24 мая 2012 г. №09/105-23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сновное предназначение </w:t>
      </w:r>
      <w:r>
        <w:rPr>
          <w:bCs/>
          <w:sz w:val="30"/>
          <w:szCs w:val="30"/>
        </w:rPr>
        <w:t xml:space="preserve">республиканской </w:t>
      </w:r>
      <w:r>
        <w:rPr>
          <w:bCs/>
          <w:sz w:val="30"/>
          <w:szCs w:val="30"/>
          <w:lang w:val="be-BY"/>
        </w:rPr>
        <w:t>патриотической а</w:t>
      </w:r>
      <w:r>
        <w:rPr>
          <w:bCs/>
          <w:sz w:val="30"/>
          <w:szCs w:val="30"/>
        </w:rPr>
        <w:t xml:space="preserve">кции </w:t>
      </w:r>
      <w:r>
        <w:rPr>
          <w:sz w:val="30"/>
          <w:szCs w:val="30"/>
        </w:rPr>
        <w:t>«Я –</w:t>
      </w:r>
      <w:r>
        <w:rPr>
          <w:sz w:val="30"/>
          <w:szCs w:val="30"/>
          <w:lang w:val="be-BY"/>
        </w:rPr>
        <w:t xml:space="preserve"> грамадзянін Беларусі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далее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Акция) заключается в том, чтобы на практике с</w:t>
      </w:r>
      <w:r>
        <w:rPr>
          <w:sz w:val="30"/>
          <w:szCs w:val="30"/>
        </w:rPr>
        <w:t>оздавать условия и ситуации, которые бы позволяли учащимся проявлять свои патриотические чувства и гражданскую позицию, способствовали воспитанию ответственности за судьбу страны, своих близких, свою собственную, формировали готовность сознательно и активно выполнять гражданские обязанности перед государством, обществом, соблюдать и уважать законы своей страны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 xml:space="preserve">Акция проводится в целях совершенствования деятельности учреждений общего среднего, профессионально-технического, среднего специального и высшего образования, учреждений дополнительного образования детей и молодежи (далее – учреждения образования) по патриотическому воспитанию обучающихся, формированию активной гражданской позиции молодого поколения, массовому вовлечению молодежи в поисково-исследовательскую деятельность, направленную на получение и систематизацию знаний о историко-культурных и природных достопримечательностях Беларуси, созданию имиджа региона как привлекательного туристско-краеведческого объекта, развитию экскурсионного туризма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Основные задачи Акции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молодого поколения гражданско-патриотических качеств и национального самосознания на основе государственной идеоло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детских и молодежных инициатив как средства гражданско-патриотического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у обучающихся навыков проект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е вовлечение молодых граждан в решение социально-экономических, культурных, правовых, экологических и других пробле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духовно-нравственной, информационной политической и правовой культуры обучаю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пуляризация и пропаганда в средствах массовой информации накопленного опыта работы по гражданско-патриотическому воспитанию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ктивное включение обучающихся в работу по исследованию, возрождению, популяризации, сохранению и благоустройству историко-культурных, природно-антропогенных, социальных объектов Беларуси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влечение обучающихся в социально-полезную деятельность (благотворительность, волонтерство и др.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ализация детских и молодежных инициатив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Акция направлена на</w:t>
      </w:r>
      <w:r>
        <w:rPr>
          <w:sz w:val="30"/>
          <w:szCs w:val="30"/>
        </w:rPr>
        <w:t xml:space="preserve"> развитие системы гражданско-патриотического воспитания в учреждениях образования с активным привлечением средств массовой информации, использованием возможностей сети Интернет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Механизм проведения Акции основывается на широком вовлечении обучающихся в мероприятия гражданско-патриотической направленности, дальнейшее совершенствовании форм и методов работы гражданского и патриотического воспитания молодого покол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 мероприятиях Акции участвуют </w:t>
      </w:r>
      <w:r>
        <w:rPr>
          <w:sz w:val="30"/>
          <w:szCs w:val="30"/>
        </w:rPr>
        <w:t>обучающиеся (коллективы) учреждений образования, иных организаций, которым в соответствии с законодательством предоставлено право осуществлять образовательную деятельность (далее – учреждения образования), молодежные и детские общественные объедин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Составляющими Акции являются традиционно проводимые как на уровне учреждения образования, так и всего региона, мероприятия по гражданско-патриотическому воспитанию обучающихся, в том числе мероприятия республиканской акции «Жыву ў </w:t>
      </w:r>
      <w:r>
        <w:rPr>
          <w:sz w:val="30"/>
          <w:szCs w:val="30"/>
          <w:lang w:val="be-BY"/>
        </w:rPr>
        <w:t>Беларусі і тым ганарус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Акция позволит каждому участнику реально</w:t>
      </w:r>
      <w:r>
        <w:rPr>
          <w:sz w:val="30"/>
          <w:szCs w:val="30"/>
          <w:lang w:eastAsia="en-US"/>
        </w:rPr>
        <w:t xml:space="preserve"> включиться в деятельность по улучшению жизни родного края, </w:t>
      </w:r>
      <w:r>
        <w:rPr>
          <w:sz w:val="30"/>
          <w:szCs w:val="30"/>
        </w:rPr>
        <w:t xml:space="preserve">которая способствует формированию патриотизма и гражданственности подрастающего поколения, основанных на любви к своей земле, народу, языку, уважении к истории своего Отечества, национальной культуре, традициям, обычаям. </w:t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iCs/>
          <w:szCs w:val="30"/>
        </w:rPr>
        <w:t>Достижение поставленной цели осуществляется через:</w:t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szCs w:val="30"/>
        </w:rPr>
        <w:t>объединение воспитательных возможностей учреждений образования, культуры, спорта и туризма, общественных организаций и объединений, любительских объединений кружковых и клубных форм и других заинтересованных ведомств, учреждений и организаций с целью включения в Акцию наибольшего числа детей и учащейся молодеж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детей и учащейся молодежи к общественной жизни через реализацию их инициатив, направленных на решение актуальных проблем социума, развитие и процветание родного края, малой родины, страны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создание творческих работ, справочно-информационных,  </w:t>
      </w:r>
      <w:r>
        <w:rPr>
          <w:sz w:val="30"/>
          <w:szCs w:val="30"/>
          <w:lang w:val="be-BY" w:eastAsia="be-BY"/>
        </w:rPr>
        <w:t xml:space="preserve">архивно-исследовательских </w:t>
      </w:r>
      <w:r>
        <w:rPr>
          <w:sz w:val="30"/>
          <w:szCs w:val="30"/>
        </w:rPr>
        <w:t xml:space="preserve">и иных материалов по истории, краеведению, этнографии, культуре малой родины и страны; </w:t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szCs w:val="30"/>
        </w:rPr>
        <w:t>участие средств массовой информации в пропаганде передового опыта работы по гражданско-патриотическому воспитанию учащейся молодежи в различных регионах страны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Cs w:val="30"/>
        </w:rPr>
      </w:pPr>
      <w:r>
        <w:rPr>
          <w:szCs w:val="30"/>
        </w:rPr>
        <w:t>Ожидаемые результаты: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Cs w:val="30"/>
        </w:rPr>
      </w:pPr>
      <w:r>
        <w:rPr>
          <w:szCs w:val="30"/>
        </w:rPr>
        <w:t>формирование гражданско-патриотических качеств у детей и учащейся молодежи, социально ответственной личности с активной гражданской позицией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осознание своей идентичности детей и учащейся молодежи в принадлежности к стране, обществу и государству, их правовому, культурному и языковому пространству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обучающихся политической культуры,  социально-ориентированных норм поведения, культуры межнационального общения, активизация творческого потенциала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демонстрация творческих достижений и материалов (любительских видеофильмов, видеороликов, исследовательских работ, фотографий, литературных зарисовок) о Беларуси (родном крае)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Следует обратить особое внимание на создание условий для включения учащихся в волонтерскую деятельность, общественно-полезный труд, научно-исследовательская работу, в творческие фестивали и конкурсы. В ходе Акции могут быть использованы различные формы совместной работы с органами власти, государственными учреждениями и общественными организациями и объединениями по вопросам научного, социального, героико-патриотического, историко-культурного, природоохранного и иного характера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Принимая участие в Акции обучающиеся под руководством педагогов осуществляют выбор приоритетного направления деятельности, событий и объектов исследования, актуальных для их учреждения образования, микрорайона, села, района, город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В ходе практической деятельности собирается и накапливается различная информация и документы, на основе которых оформляются итоговые материалы в различных формах: видеофильмы, видеоролики, исследовательские работы, фотографии, литературные зарисовки. Подготовленные участниками Акции материалы и созданные работы могут использоваться для создания и пополнения экспозиций и фондов музеев, выставок, работающих в учреждениях образования; оформления учреждений образования, издания информационных материалов о населенных пунктах. Работа может завершаться презентацией или иным мероприятием, где участники демонстрируют знания, приобретенные в результате поисковой и исследовательской деятельности, рассказывают о практических результатах своей деятельности.</w:t>
      </w:r>
    </w:p>
    <w:p>
      <w:pPr>
        <w:pStyle w:val="Normal"/>
        <w:shd w:fill="FFFFFF" w:val="clear"/>
        <w:spacing w:lineRule="exact" w:line="346"/>
        <w:ind w:right="5" w:firstLine="701"/>
        <w:jc w:val="both"/>
        <w:rPr>
          <w:lang w:val="be-BY"/>
        </w:rPr>
      </w:pPr>
      <w:r>
        <w:rPr>
          <w:sz w:val="30"/>
          <w:szCs w:val="30"/>
        </w:rPr>
        <w:t xml:space="preserve">Особое внимание учреждениям образования необходимо уделить организации информационного сопровождения проведения Акции. Для обеспечения единого информационного пространства в учреждении образовании необходимо </w:t>
      </w:r>
      <w:r>
        <w:rPr>
          <w:sz w:val="30"/>
          <w:szCs w:val="30"/>
          <w:lang w:val="be-BY"/>
        </w:rPr>
        <w:t>на сайте учреждения образования разместить эмблему Акции,</w:t>
      </w:r>
      <w:r>
        <w:rPr>
          <w:sz w:val="30"/>
          <w:szCs w:val="30"/>
        </w:rPr>
        <w:t xml:space="preserve"> создать страничку «Я - грамадзян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 с постоянным обновлением информации о проводимых мероприятиях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 также оформить информационно-методический стенд «Я - грамадзян</w:t>
      </w:r>
      <w:r>
        <w:rPr>
          <w:sz w:val="30"/>
          <w:szCs w:val="30"/>
          <w:lang w:val="be-BY"/>
        </w:rPr>
        <w:t>ін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exact" w:line="346"/>
        <w:ind w:left="24" w:right="29" w:firstLine="706"/>
        <w:jc w:val="both"/>
        <w:rPr/>
      </w:pPr>
      <w:r>
        <w:rPr>
          <w:sz w:val="30"/>
          <w:szCs w:val="30"/>
        </w:rPr>
        <w:t>Стенд должен быть своего рода рекламой, способствующей включению молодежи в познавательную, интеллектуальную и творческую деятельность посредством участия в конкурсах, конференциях, фестивалях, выставках и других мероприятиях Акции.</w:t>
      </w:r>
    </w:p>
    <w:p>
      <w:pPr>
        <w:pStyle w:val="Normal"/>
        <w:shd w:fill="FFFFFF" w:val="clear"/>
        <w:spacing w:lineRule="exact" w:line="346"/>
        <w:ind w:left="58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одержательная часть информационного стенда включает:</w:t>
      </w:r>
    </w:p>
    <w:p>
      <w:pPr>
        <w:pStyle w:val="Normal"/>
        <w:shd w:fill="FFFFFF" w:val="clear"/>
        <w:spacing w:lineRule="exact" w:line="346"/>
        <w:ind w:left="586" w:hanging="0"/>
        <w:rPr/>
      </w:pPr>
      <w:r>
        <w:rPr>
          <w:spacing w:val="-2"/>
          <w:sz w:val="30"/>
          <w:szCs w:val="30"/>
        </w:rPr>
        <w:t>-эмблему Акции (размещена на сайте Министерства образования);</w:t>
      </w:r>
    </w:p>
    <w:p>
      <w:pPr>
        <w:pStyle w:val="Normal"/>
        <w:shd w:fill="FFFFFF" w:val="clear"/>
        <w:spacing w:lineRule="exact" w:line="346"/>
        <w:ind w:left="10" w:right="29" w:firstLine="566"/>
        <w:jc w:val="both"/>
        <w:rPr>
          <w:sz w:val="30"/>
          <w:szCs w:val="30"/>
        </w:rPr>
      </w:pPr>
      <w:r>
        <w:rPr>
          <w:sz w:val="30"/>
          <w:szCs w:val="30"/>
        </w:rPr>
        <w:t>-организационный совет по проведению Акции (входят педагогические работники учреждений образования и другие заинтересованные лица);</w:t>
      </w:r>
    </w:p>
    <w:p>
      <w:pPr>
        <w:pStyle w:val="Normal"/>
        <w:shd w:fill="FFFFFF" w:val="clear"/>
        <w:spacing w:lineRule="exact" w:line="346"/>
        <w:ind w:left="571" w:hanging="0"/>
        <w:rPr/>
      </w:pPr>
      <w:r>
        <w:rPr>
          <w:sz w:val="30"/>
          <w:szCs w:val="30"/>
        </w:rPr>
        <w:t xml:space="preserve">-сменную информацию о мероприятиях Акции </w:t>
      </w:r>
      <w:r>
        <w:rPr>
          <w:spacing w:val="-1"/>
          <w:sz w:val="30"/>
          <w:szCs w:val="30"/>
        </w:rPr>
        <w:t>и др.</w:t>
      </w:r>
    </w:p>
    <w:p>
      <w:pPr>
        <w:pStyle w:val="Normal"/>
        <w:shd w:fill="FFFFFF" w:val="clear"/>
        <w:spacing w:lineRule="exact" w:line="346"/>
        <w:ind w:right="48" w:firstLine="557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й стенд должен быть размещен в местах, обеспечивающих широкую доступность информации для учащихся (первый этаж здания, например, фойе, вестибюль), а также обладать выразительностью, обзорностью, презентабельностью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4500" w:hanging="0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Cs/>
      <w:sz w:val="30"/>
      <w:szCs w:val="3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firstLine="54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500" w:hanging="0"/>
    </w:pPr>
    <w:rPr>
      <w:bCs/>
      <w:sz w:val="32"/>
      <w:szCs w:val="3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1:00Z</dcterms:created>
  <dc:creator>Свободный Доступ</dc:creator>
  <dc:description/>
  <cp:keywords/>
  <dc:language>en-US</dc:language>
  <cp:lastModifiedBy>Ярошевич</cp:lastModifiedBy>
  <cp:lastPrinted>2013-07-16T14:50:00Z</cp:lastPrinted>
  <dcterms:modified xsi:type="dcterms:W3CDTF">2013-07-16T11:51:00Z</dcterms:modified>
  <cp:revision>2</cp:revision>
  <dc:subject/>
  <dc:title>Управления образования </dc:title>
</cp:coreProperties>
</file>