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ab/>
        <w:t>Проблемы толерантности в студенческой среде.</w:t>
      </w:r>
    </w:p>
    <w:p>
      <w:pPr>
        <w:pStyle w:val="Normal"/>
        <w:shd w:fill="FFFFFF" w:val="clear"/>
        <w:tabs>
          <w:tab w:val="clear" w:pos="708"/>
          <w:tab w:val="left" w:pos="965"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ы для педагогов</w:t>
      </w:r>
    </w:p>
    <w:p>
      <w:pPr>
        <w:pStyle w:val="Normal"/>
        <w:shd w:fill="FFFFFF" w:val="clear"/>
        <w:tabs>
          <w:tab w:val="clear" w:pos="708"/>
          <w:tab w:val="left" w:pos="965" w:leader="none"/>
        </w:tabs>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бьева Л.Л.</w:t>
      </w:r>
    </w:p>
    <w:p>
      <w:pPr>
        <w:pStyle w:val="Normal"/>
        <w:shd w:fill="FFFFFF" w:val="clear"/>
        <w:tabs>
          <w:tab w:val="clear" w:pos="708"/>
          <w:tab w:val="left" w:pos="965"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6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Толера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нологический словарь  «Этнос. Нация. Общество» дает следующие определения понятия «толерантность» - 1) «терпимость, снисходительность к кому или чему-либо; 2) в социальном аспекте толерантность лежит в основе культурных измерений человеческой субъективности, является «барометром», который в той или иной мере позволяет определить уровень общественной зрелости людей, культуру участников социального общения, их готовность к общему поиску путей примирения, согласия и мира. Толерантность требует определенного самоограничения, бывает принципиальной, т.е. базируется на твердых убеждениях о ее необходимости или же прагматической, т.е. целесообразной (ситуационной) практикой отношений» [6]. Толерантность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i/>
          <w:iCs/>
          <w:sz w:val="24"/>
          <w:szCs w:val="24"/>
          <w:lang w:eastAsia="ru-RU"/>
        </w:rPr>
        <w:t>активная нравственная позиция</w:t>
      </w:r>
      <w:r>
        <w:rPr>
          <w:rFonts w:eastAsia="Times New Roman" w:cs="Times New Roman" w:ascii="Times New Roman" w:hAnsi="Times New Roman"/>
          <w:sz w:val="24"/>
          <w:szCs w:val="24"/>
          <w:lang w:eastAsia="ru-RU"/>
        </w:rPr>
        <w:t xml:space="preserve"> и психологическая готовность к терпимости во имя взаимопонимания между этносами, социальными группами.</w:t>
      </w:r>
      <w:r>
        <w:rPr>
          <w:rFonts w:eastAsia="Times New Roman" w:cs="Times New Roman" w:ascii="Times New Roman" w:hAnsi="Times New Roman"/>
          <w:sz w:val="24"/>
          <w:szCs w:val="24"/>
          <w:lang w:val="be-BY" w:eastAsia="ru-RU"/>
        </w:rPr>
        <w:t xml:space="preserve"> И </w:t>
      </w:r>
      <w:r>
        <w:rPr>
          <w:rFonts w:eastAsia="Times New Roman" w:cs="Times New Roman" w:ascii="Times New Roman" w:hAnsi="Times New Roman"/>
          <w:sz w:val="24"/>
          <w:szCs w:val="24"/>
          <w:lang w:eastAsia="ru-RU"/>
        </w:rPr>
        <w:t xml:space="preserve"> как неотъемлемо</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 качеств</w:t>
      </w:r>
      <w:r>
        <w:rPr>
          <w:rFonts w:eastAsia="Times New Roman" w:cs="Times New Roman" w:ascii="Times New Roman" w:hAnsi="Times New Roman"/>
          <w:sz w:val="24"/>
          <w:szCs w:val="24"/>
          <w:lang w:val="be-BY" w:eastAsia="ru-RU"/>
        </w:rPr>
        <w:t>о</w:t>
      </w:r>
      <w:r>
        <w:rPr>
          <w:rFonts w:eastAsia="Times New Roman" w:cs="Times New Roman" w:ascii="Times New Roman" w:hAnsi="Times New Roman"/>
          <w:sz w:val="24"/>
          <w:szCs w:val="24"/>
          <w:lang w:eastAsia="ru-RU"/>
        </w:rPr>
        <w:t xml:space="preserve"> психологически зрелой личности ставит необходимой задачу ее активного формирования и развития навыков налаживания позитивного взаимодействия между людьми разного пола, возраста, национальной и религиозной принадлежности и т.д.</w:t>
      </w:r>
      <w:r>
        <w:rPr>
          <w:rFonts w:eastAsia="Times New Roman" w:cs="Times New Roman" w:ascii="Times New Roman" w:hAnsi="Times New Roman"/>
          <w:sz w:val="24"/>
          <w:szCs w:val="24"/>
          <w:lang w:val="be-BY"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Как социальный термин, </w:t>
      </w:r>
      <w:r>
        <w:rPr>
          <w:rFonts w:eastAsia="Times New Roman" w:cs="Times New Roman" w:ascii="Times New Roman" w:hAnsi="Times New Roman"/>
          <w:b/>
          <w:bCs/>
          <w:sz w:val="24"/>
          <w:szCs w:val="24"/>
          <w:lang w:eastAsia="ru-RU"/>
        </w:rPr>
        <w:t>толерантность</w:t>
      </w:r>
      <w:r>
        <w:rPr>
          <w:rFonts w:eastAsia="Times New Roman" w:cs="Times New Roman" w:ascii="Times New Roman" w:hAnsi="Times New Roman"/>
          <w:sz w:val="24"/>
          <w:szCs w:val="24"/>
          <w:lang w:eastAsia="ru-RU"/>
        </w:rPr>
        <w:t xml:space="preserve"> используется для характеристики ситуаций диалога культур, достижения консенсуса, рационального обоснования приоритетности поиска путей мирного и стабильного сосуществования в условиях многообразия. Термин </w:t>
      </w:r>
      <w:r>
        <w:rPr>
          <w:rFonts w:eastAsia="Times New Roman" w:cs="Times New Roman" w:ascii="Times New Roman" w:hAnsi="Times New Roman"/>
          <w:b/>
          <w:bCs/>
          <w:sz w:val="24"/>
          <w:szCs w:val="24"/>
          <w:lang w:eastAsia="ru-RU"/>
        </w:rPr>
        <w:t>интолерантность</w:t>
      </w:r>
      <w:r>
        <w:rPr>
          <w:rFonts w:eastAsia="Times New Roman" w:cs="Times New Roman" w:ascii="Times New Roman" w:hAnsi="Times New Roman"/>
          <w:sz w:val="24"/>
          <w:szCs w:val="24"/>
          <w:lang w:eastAsia="ru-RU"/>
        </w:rPr>
        <w:t xml:space="preserve"> (нетерпимость) используется для описания ситуаций проявления насилия, дискриминации, нарушения прав человека, нагнетания социальной нестабильности, стремления к жесткому единообраз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имптомам интолерантности , обозначенным в изданиях ЮНЕСКО, относятся:</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спользование оскорбительной, высокомерной или пренебрежительной лексики, унижающей людей, которые относятся к иной культуре, расе, нации, полу, религии, людей с физическими недостатками, с нетрадиционной сексуальной ориентацией и мн.др. Осмеяние.</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еотипы и предубеждения, как правило отрицательные, характеризующие всех представителей той или иной группы как имеющих одинаковые свойства. Возложение вины за случившееся несчастье или наличие социальных проблем на ту или иную группу.</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инация: разные социальные статусы, лишение социальных благ, отторжение от жизни в обществе.</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кизм: поведение, при котором существование других нарочито игнорируется. Отказ вступать с ними в беседу, признавать их самих или культуру.</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ессии: насильственное лишение возможности реализации прав человека.</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гивание: использование физического или численного превосходства с целью унижения или лишения собственности или положения.</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содержание в заключении, физические расправы, выдворение из района проживания, вооруженные нападения и убийства. Геноцид.</w:t>
      </w:r>
    </w:p>
    <w:p>
      <w:pPr>
        <w:pStyle w:val="Normal"/>
        <w:shd w:fill="FFFFFF" w:val="clear"/>
        <w:tabs>
          <w:tab w:val="clear" w:pos="708"/>
          <w:tab w:val="left" w:pos="9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еди основных критериев толерантности и их показателей выделяют следующие [2]:</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личности (эмоциональная стабильность, доброжелательность, вежливость, терпение, социальная ответственность, самостоятельность, социальная релаксация);</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чувствительность партнера, высокий уровень сопереживания, учтивость, экстравертность, способность к рефлексии);</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вергентность мышления (отсутствие стереотипов, предрассудков, гибкость мышления, критичность мышления); </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обильность поведения (отсутствие напряженности в поведении, отсутствие тревожности, коммуникабельность, умение найти выход из сложной ситуации, автономность поведения, прогностицизм, динамизм); </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 (социальная самоидентификация, социальная адаптированность, креативность, социальный оптимизм, инициатив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типы взаимодействия как диалог, сотрудничество, опека, соответствуют толерантности, а индифферентность, подавление, конфронтация, конфликт – интолеран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ым видится  вопрос о границах толерантности. Исследователями отмечается наличие парадокса толерантности: «неограниченная терпимость должна привести к исчезновению терпимости… во имя терпимости следует провозгласить право не быть терпимым к нетерпимым» (К.Поппер)</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1]. Следовательно, толерантность – это не индифферентность, т.к. предполагает </w:t>
      </w:r>
      <w:r>
        <w:rPr>
          <w:rFonts w:eastAsia="Times New Roman" w:cs="Times New Roman" w:ascii="Times New Roman" w:hAnsi="Times New Roman"/>
          <w:i/>
          <w:iCs/>
          <w:sz w:val="24"/>
          <w:szCs w:val="24"/>
          <w:lang w:eastAsia="ru-RU"/>
        </w:rPr>
        <w:t>активное</w:t>
      </w:r>
      <w:r>
        <w:rPr>
          <w:rFonts w:eastAsia="Times New Roman" w:cs="Times New Roman" w:ascii="Times New Roman" w:hAnsi="Times New Roman"/>
          <w:sz w:val="24"/>
          <w:szCs w:val="24"/>
          <w:lang w:eastAsia="ru-RU"/>
        </w:rPr>
        <w:t xml:space="preserve"> противодействие различным проявлениям нетерпимости.</w:t>
      </w:r>
    </w:p>
    <w:p>
      <w:pPr>
        <w:pStyle w:val="Normal"/>
        <w:shd w:fill="FFFFFF" w:val="clear"/>
        <w:tabs>
          <w:tab w:val="clear" w:pos="708"/>
          <w:tab w:val="left" w:pos="965"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ническая толерант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ническая толерантность - способность человека проявлять терпение к малознакомому образу жизни представителей других этнических общностей, их поведению, национальным традициям, обычаям, чувствам, мнениям, идеям, верованиям и т. д. Внешне этническая толерантность отражается в выдержке, самообладании, способности индивида длительно выносить непривычные воздействия чужой культуры без снижения его адаптивных возможностей. Этническая толерантность проявляется в различных критических ситуациях межличностного и внутриличностного выбора, сопровождается психологической напряженностью. Она имеет степень выраженности в зависимости от наличия у человека опыта общения с представителями той или иной этнической общности [7]</w:t>
      </w:r>
      <w:r>
        <w:rPr>
          <w:rFonts w:eastAsia="Times New Roman" w:cs="Times New Roman" w:ascii="Times New Roman" w:hAnsi="Times New Roman"/>
          <w:sz w:val="24"/>
          <w:szCs w:val="24"/>
          <w:lang w:eastAsia="ru-RU"/>
        </w:rPr>
        <w:t xml:space="preserve"> .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 современной этнопсихологической литературе этническая толерантность понимается как личностное образование, входящее в структуру социальных установок. Она выражается в терпимости к иному образу жизни, инокультурным обычаям, традициям, нравам, чувствам, мнениям и идеям, выражаемым представителями других этносов и культур.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тническая толерантность личности проявляется в различных критических ситуациях межличностного и внутриличностного выбора тогда, когда выработанные в ином социально-культурном образе жизни этнические стереотипы и нормы решения встающих перед личностью проблем не срабатывают, а новые нормы или стереотипы находятся в процессе своего формирования. Этническая толерантность личности обнаруживается и в определенном смысле формируется в проблемно-конфликтных ситуациях взаимодействия с представителями других этнических групп [5].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ым условием этнической толерантности, понимания и принятия других культур является формирование этнокультурной компетентност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этнической толерантности крайне важной ставится задача формирования позитивной этнической идентичности. С точки зрения Г.У. Солдатовой [3], «устойчивость идентичности и ее позитивность – центральные моменты для ощущения группой психологической безопасности и стабиль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я этническую толерантность как комплекс установок, можно выделить в ее структуре следующие компоненты: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нитивный (представления о других этнических группах, их культуре, межэтнических отношениях; знания о феномене толерантности, правах людей вне зависимости от этнической принадлежности).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й (отношение к другим этническим группам).</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ческий (конкретные акты толерантного/интолерантного реагирования, проявляющегося в стремлении общаться/дистанцироваться/ демонстрировать агрессию в отношении представителей других этнических груп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аким образом, формирование позитивной этнической идентичности должно включать взаимосвязанную работу по развитию всех трех компонентов этнической идентичности: когнитивного, эмоционального, поведенче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ческая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д.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туденческого возраста подтверждает, что он имеет свои психолого-возрастные особенности, проявляющиеся в открытости, внушаемости, отсутствии жизненного опыта. В данном возрасте осуществляется расцвет физического и умственного развития человека, в котором духовная деятельность, имеющая интегральный характер, переживает один из своих п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ажным направлением работы по формированию этнотолерантной среды  будущих педагогов является создание единого информационного пространства для распространения идей этнокультурной толерантности, гражданской солидарности, уважения к другим народам, культурам, религиям. В основу современного подхода к формированию этнотолерантного взаимодействия у студентов  должны быть положены ключевые позиции обновления системы образования: демократизация, гуманизация, гуманитаризация, поиск нетрадиционных форм и методов научно-воспитательной деятельности. Современная практика высшей школы показывает необходимость усиления патриотического и интернационального взаимодействия. Важно добиться, чтобы межнациональное общение у студентов на всех уровнях было содержательным, преследующим, прежде всего гуманистические це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ическая толерантность  проявляется в способности не переносить недостатки и негативные действия некоторых представителей национальности на конкретных людей. Формированию данного качества необходимо уделить особое внимание в процессе профессиональной подготовки студентов, в результате которой должно сформироваться представление о толерантности в целом, об этнической толерантности как одной из ее составляющих, при этом в основе знаний должна находиться идея равенства культур и религий, традиций и обычаев различных этнических груп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ормирование этнической толерантности у студента означает развитие его рефлексии, осознание себя как представителя конкретного народа, носителя определенных общественных ценностей, социально полезной личности. Любить и уважать собственную культуру, быть уверенным в ее ценном и позитивном значении и чаще вступать в диалог с представителями других этнических групп - таковы известные составляющие формулы эффективной межкультурной коммуник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этнопсихолога Г.У.Солдатовой «этническая нетерпимость - реально значимая форма проявления кризисных трансформаций этнической идентичности. Основой этнической нетерпимости является повышенная чувствительность к лицам других национальностей. Она может выражаться в широком диапазоне - от легкого дискомфорта и раздражения, никак не реализуемых в поведении, до различных форм дисциплинирующего поведения и даже взрывов негодования и ненависти» [3]. При работе со студентами важно обращать внимание на обозначение своих эмо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блема культуры общения</w:t>
      </w:r>
      <w:r>
        <w:rPr>
          <w:rFonts w:eastAsia="Times New Roman" w:cs="Times New Roman" w:ascii="Times New Roman" w:hAnsi="Times New Roman"/>
          <w:sz w:val="24"/>
          <w:szCs w:val="24"/>
          <w:lang w:eastAsia="ru-RU"/>
        </w:rPr>
        <w:t xml:space="preserve"> – одна из самых острых в вузе, да и в обществе в целом. Необходимо учить  студентов диалогу, учить умению слушать, слышать, понимать, не манипулировать и не применять насилия к партнеру по общению, а пытаться ему открыть себя так, чтобы он тебя понял. Очень важно быть терпимым по отношению друг к другу. Об этом нужно говор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сотрудничества» и «толерантность» - те понятия, без которых невозможны какие-либо преобразования в современном вузе.</w:t>
        <w:br/>
        <w:t xml:space="preserve">Особую актуальность проблема формирования толерантности приобретает в условиях многонациональных коллективов, где учатся студенты из семей самых различных национальностей, и не допускать ситуаций, когда проявляется неравенство студентов в их правах и обязанностях. Создание дружеских отношений между людьми разных регионов, культурных традиций, типов поселений (крупные города, районные центры, деревни) понимается как принципиально значимое условие толерантности. Организация межличностного общения, чтобы оно стало не временным, а переросло в устойчивые эмоциональные связи (дружбу), один из самых тонких и практически неуправляемых процессов, но создать объективные условия, способствующие формированию, реально. Как показывает практика, общение не может быть беспредметным. Таким образом, для создания условий организации межличностного общения необходимо найти или создать реальные и осознаваемые «точки соприкоснов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иностранными студентами</w:t>
      </w:r>
    </w:p>
    <w:p>
      <w:pPr>
        <w:pStyle w:val="Normal"/>
        <w:spacing w:lineRule="auto" w:line="240" w:before="0" w:after="0"/>
        <w:ind w:firstLine="709"/>
        <w:jc w:val="both"/>
        <w:rPr/>
      </w:pPr>
      <w:r>
        <w:rPr>
          <w:rFonts w:cs="Times New Roman" w:ascii="Times New Roman" w:hAnsi="Times New Roman"/>
          <w:sz w:val="24"/>
          <w:szCs w:val="24"/>
        </w:rPr>
        <w:t xml:space="preserve">Иностранные студенты, обучающиеся в наших ВУЗах  длительное время (4-5 лет) живут в чужой культуре. Само по себе установление непосредственных контактов между представителями разных стран и народов не всегда и не сразу приводит к более открытым и доверительным отношениям между ними. В определенной мере все мигранты сталкиваются с трудностями при взаимодействии с местными жителями, реакции, поведение которых они не способны предсказать. Обычаи страны пребывания часто кажутся им непонятными, а люди – странными. Знакомство с непривычными образом жизни, обычаями и традициями не всегда проходит легко. Ощущение потери контроля над ситуацией, собственной некомпетентности и неисполнения ожиданий могут выражаться в приступах гнева, агрессивности и враждебности по отношению к представителям страны пребывания, что отнюдь не способствует гармоничным межличностным отношениям. Мигранты начинают испытывать тоску по родине. Увеличение межличностного общения может привести и к усилению предуб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большое значение приобретает межкультурная адаптация, понимаемая как сложный процесс, благодаря которому человек достигает соответствия (совместимости) с новой культурной средой, а также результат этого процесса. Специалисты выделяют внутреннюю сторону адаптации, выражающуюся в чувстве удовлетворенности и полноты жизни, и ее внешнюю сторону, которая проявляется в участии индивида в социальной и культурной жизни новой группы.</w:t>
      </w:r>
    </w:p>
    <w:p>
      <w:pPr>
        <w:pStyle w:val="Normal"/>
        <w:spacing w:lineRule="auto" w:line="240" w:before="0" w:after="0"/>
        <w:ind w:firstLine="709"/>
        <w:jc w:val="both"/>
        <w:rPr/>
      </w:pPr>
      <w:r>
        <w:rPr>
          <w:rFonts w:cs="Times New Roman" w:ascii="Times New Roman" w:hAnsi="Times New Roman"/>
          <w:sz w:val="24"/>
          <w:szCs w:val="24"/>
        </w:rPr>
        <w:t xml:space="preserve">Г.Триандис выделяет пять этапов процесса адаптации визитеров [4]. </w:t>
      </w:r>
    </w:p>
    <w:p>
      <w:pPr>
        <w:pStyle w:val="Normal"/>
        <w:spacing w:lineRule="auto" w:line="240" w:before="0" w:after="0"/>
        <w:ind w:firstLine="709"/>
        <w:jc w:val="both"/>
        <w:rPr/>
      </w:pPr>
      <w:r>
        <w:rPr>
          <w:rFonts w:cs="Times New Roman" w:ascii="Times New Roman" w:hAnsi="Times New Roman"/>
          <w:sz w:val="24"/>
          <w:szCs w:val="24"/>
        </w:rPr>
        <w:t xml:space="preserve">Первый этап, называемый «медовым месяцем», характеризуется энтузиазмом, приподнятым настроением и большими надеждами. Действительно, большинство визитеров стремятся учиться или работать за границей. Кроме того, их ждут на новом месте: ответственные за прием люди стараются, чтобы они чувствовали себя «как дома» и даже обеспечивают некоторыми привиле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т этап быстро проходит, а на втором этапе адаптации непривычная окружающая среда начинает оказывать свое негативное воздействие. Например, приезжающие в нашу страну иностранцы сталкиваются с некомфортными с точки зрения европейцев или американцев жилищными условиями, переполненным общественным транспортом, сложной криминальной обстановкой и многими другими проблемами. Кроме подобных внешних обстоятельств, в любой новой для человека культуре на него влияют и психологические факторы: чувства взаимного непонимания с местными жителями и непринятия ими. Все это приводит к разочарованию, замешательству, фрустрации и депрессии. В этот период «чужак» пытается убежать от реальности, общаясь преимущественно с земляками и обмениваясь с ними впечатлениями об «ужасных абориге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симптомы культурного шока могут достигать критической точки, что проявляется в серьезных болезнях и чувстве полной беспомощности. Не сумевшие успешно адаптироваться в новой среде визитеры-неудачники «выходят из нее» – возвращаются домой раньше положенного с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много чаще визитеры получают социальную поддержку окружения и преодолевают культурные различия – изучают язык, знакомятся с местной культурой. На четвертом этапе депрессия медленно сменяется оптимизмом, ощущением уверенности и удовлетворения . Человек чувствует себя более приспособленным и интегрированным в жизнь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этап характеризуется полной – или долгосрочной, по терминологии Берри, – адаптацией, которая подразумевает относительно стабильные изменения индивида в ответ на требования среды. В идеале процесс адаптации приводит к взаимному соответствию среды и индивида, и мы можем говорить о его завершении. В случае успешной адаптации ее уровень сопоставим с уровнем адаптации индивида на родине. Однако не следует отождествлять адаптацию в новой культурной среде с простым приспособлением к ней, о чем еще будет сказано ни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дачи и проблемы при адаптации в новой культуре необходимо рассматривать не как патологические симптомы, а как отсутствие определенных знаний и навыков. Поэтому должно быть организовано не приспособление человека к новой культуре, а приобретение знаний об обычаях, нормах, ценностях, стереотипах поведения другого народа без разрыва с собственной культур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куратор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правленная на формирование этнической толерантности в вузе, обязательно должна строиться на комплексной основе, включая всех субъектов образовательного процесса и все компоненты образовательной сред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е направлениями могут быть: просветительское, диагностическое, самостоятельная и исследовательская работа студентов, предполагающая развитие этнопсихологической компетентности будущих педагогов и формирование ценностного отношения к межкультурному взаимодействию, основанному на принципах толеран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й является проблема изучения уровня толерантности личности. Наиболее разработанными являются составляющие межэтнической толерантности, с целью диагностики которых используется самый широкий спектр методик:</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опросы и тестирования, направленные на изучение этнической идентичности, стереотипов и предубеждений (например, методики  типа «Приписывание качеств» Д.Кац и К.Брейли, «Шкала социальной дистанции» Э.Богардуса и ее модификации (Л.Г.Почебут), методика М.Кун «Кто 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вные методики (типа «Незаконченные предложения», «Рисунок несуществующего животного», модификация теста Розенцвейг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олевые эксперименты, направленные на  изучение различных компонентов толерантного отнош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онтент-анализа сочинений студентов на различные темы (например, «Мое отношение к терроризму», «Мое отношение к религии»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ая работа может включать коллективные формы обучения, тренинговые и рефлексивные упражнения, развивающие этническую толерантность. В качестве задач просветительской работы мы определя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формации о толерантности и интолерантности; формах их проявления в межэтническом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возникновении и закреплении в общественном сознании различных форм этнических стереотипов и дискриминации по признаку расы и этнич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авыкам распознавания проявлений этнических стереотипов, этноцентризма и дискриминации по признаку этничности и расы в различных сферах общественной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более адекватных представлений о различных культурах и психологических особенностях их представителей.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ми оказываются проведение Дней национальных культур, Дней национальной кухни в общежитиях, совместное участие  в концертах и праздни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 использовать элементы тренинговой работы, направленной на осознание и актуализацию этниче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формированию ее когнитивного и аффективного компонентов (упражнения «Кто я?», «Моя визитка», «Групповая визитка», «Мое любимое место», интервью, незаконченные предложения). В случае, если учебная группа, принимающая участие в тренинге, не имеет представления о форме и содержании проводимых занятий, в работу вводятся дополнительные упражнения, направленные на формирование групповой сплоченности, сензитивности, эмпатии и др. Содержание же основных психологических терминов (например, этническая идентичность) можно и не раскрывать, вводя при этом такие, вполне понятные для каждого, преставления как: народ и осознание связи с ним; история народа; семья (особенно прародительская), семейная история и семейные тради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работе с семейной историей студентов (направленные на постижение истории народа и страны через историю своей семьи - выстроить на одной линии наиболее значимые события, произошедшие после их рождения и происходившие до их р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я, предполагающие обратную связь, обмен чувствами; техники присоединения, которые формируют навыки ведения позитивного диалога, умения выслушивать собеседника, а также техники, фиксирующие состояние "здесь и теперь", упражнения "Сосед справа, сосед слева", «Чем вы похожи», «Комплименты»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студентов может включать поиск информации по теме толерантности в дополнительной литературе, в сети Internet, а также просмотр и обсуждение различных анимационных, документальных, художественных фильмов, затрагивающих данную проблем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 студентов включает написание статей, рефератов, курсовых и дипломных рабо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падные психологи предлагают различные подходы к </w:t>
      </w:r>
      <w:r>
        <w:rPr>
          <w:rFonts w:cs="Times New Roman" w:ascii="Times New Roman" w:hAnsi="Times New Roman"/>
          <w:sz w:val="24"/>
          <w:szCs w:val="24"/>
        </w:rPr>
        <w:t xml:space="preserve">улучшению межэтнических отношений в коллективах школьников и студентов. Они не могут разрешать все эти вопросы, но являются иногда эффективными. </w:t>
      </w:r>
    </w:p>
    <w:p>
      <w:pPr>
        <w:pStyle w:val="Normal"/>
        <w:shd w:fill="FFFFFF" w:val="clear"/>
        <w:spacing w:lineRule="auto" w:line="240" w:before="0" w:after="0"/>
        <w:ind w:firstLine="709"/>
        <w:jc w:val="both"/>
        <w:rPr/>
      </w:pPr>
      <w:r>
        <w:rPr>
          <w:rFonts w:cs="Times New Roman" w:ascii="Times New Roman" w:hAnsi="Times New Roman"/>
          <w:sz w:val="24"/>
          <w:szCs w:val="24"/>
        </w:rPr>
        <w:t>Среди ни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ереориентированная агрессия» (например, может быть использована культурно-ритуализированная форма борьбы – спорт, формирование смешанных команд в соревнованиях, т.к. командная идентичность становится важнее этнической); личное знакомство людей разных наций, так как именно анонимность облегчает прорывы агрессивности; воодушевление людей одним идеалом, введение надгрупповых целей, имеющих равную привлекательность для обеих групп, но достичь которых они могут, только объединив усилия. Смысл здесь не в устранении конфликта интересов, а в том, чтобы помочь людям изменить восприятие ситуации: меньше значения придавать различиям интересов и приоритетными рассматривать надгрупповые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м вузов и студентам полезно учитывать следующие признаки толерантности, выделенные В.Н. Гуровым:</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Язык</w:t>
      </w:r>
      <w:r>
        <w:rPr>
          <w:rFonts w:eastAsia="Times New Roman" w:cs="Times New Roman" w:ascii="Times New Roman" w:hAnsi="Times New Roman"/>
          <w:color w:val="000000"/>
          <w:sz w:val="24"/>
          <w:szCs w:val="24"/>
          <w:lang w:eastAsia="ru-RU"/>
        </w:rPr>
        <w:t>. В разговоре друг с другом студенты не употребляют оскорбительных выражений и намеков. Они с уважением относятся к другим языкам и к тем, кто на них говорит. Они помогают тем, кто только начинает учить язык, на котором ведутся занятия.</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Устои взаимоотношений</w:t>
      </w:r>
      <w:r>
        <w:rPr>
          <w:rFonts w:eastAsia="Times New Roman" w:cs="Times New Roman" w:ascii="Times New Roman" w:hAnsi="Times New Roman"/>
          <w:color w:val="000000"/>
          <w:sz w:val="24"/>
          <w:szCs w:val="24"/>
          <w:lang w:eastAsia="ru-RU"/>
        </w:rPr>
        <w:t>. Отношение ко всем обучающимся одинаковое. Разрешается и поощряется участие всех студентов во всех занятиях и действиях.</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Социальные отношения</w:t>
      </w:r>
      <w:r>
        <w:rPr>
          <w:rFonts w:eastAsia="Times New Roman" w:cs="Times New Roman" w:ascii="Times New Roman" w:hAnsi="Times New Roman"/>
          <w:color w:val="000000"/>
          <w:sz w:val="24"/>
          <w:szCs w:val="24"/>
          <w:lang w:eastAsia="ru-RU"/>
        </w:rPr>
        <w:t xml:space="preserve">. Преподаватели и студенты обращаются друг к другу с взаимным уважением. </w:t>
      </w:r>
      <w:r>
        <w:rPr>
          <w:rFonts w:eastAsia="Times New Roman" w:cs="Times New Roman" w:ascii="Times New Roman" w:hAnsi="Times New Roman"/>
          <w:i/>
          <w:iCs/>
          <w:color w:val="000000"/>
          <w:sz w:val="24"/>
          <w:szCs w:val="24"/>
          <w:lang w:eastAsia="ru-RU"/>
        </w:rPr>
        <w:t>Отношения между большинством и меньшинством</w:t>
      </w:r>
      <w:r>
        <w:rPr>
          <w:rFonts w:eastAsia="Times New Roman" w:cs="Times New Roman" w:ascii="Times New Roman" w:hAnsi="Times New Roman"/>
          <w:color w:val="000000"/>
          <w:sz w:val="24"/>
          <w:szCs w:val="24"/>
          <w:lang w:eastAsia="ru-RU"/>
        </w:rPr>
        <w:t>. К студентам из всех групп, особенно к тем, которые принадлежат к религиозным, культурным, этническим и лингвистическим меньшинствам, преподаватели относятся с деликатностью, с уважением. Жизненный опыт и перспективы таких студентов должны учитываться при составлении учебных планов, а также планов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Особые события</w:t>
      </w:r>
      <w:r>
        <w:rPr>
          <w:rFonts w:eastAsia="Times New Roman" w:cs="Times New Roman" w:ascii="Times New Roman" w:hAnsi="Times New Roman"/>
          <w:color w:val="000000"/>
          <w:sz w:val="24"/>
          <w:szCs w:val="24"/>
          <w:lang w:eastAsia="ru-RU"/>
        </w:rPr>
        <w:t>. При проведении студенческих фестивалей, конкурсов и других особых мероприятий во всех делах и представлениях принимают равное участие студенты обоих полов и всех культурных, религиозных, этнических и языковых групп.</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Культурные события и действия</w:t>
      </w:r>
      <w:r>
        <w:rPr>
          <w:rFonts w:eastAsia="Times New Roman" w:cs="Times New Roman" w:ascii="Times New Roman" w:hAnsi="Times New Roman"/>
          <w:color w:val="000000"/>
          <w:sz w:val="24"/>
          <w:szCs w:val="24"/>
          <w:lang w:eastAsia="ru-RU"/>
        </w:rPr>
        <w:t>. Признаются праздники всех культурных групп, представленных в образовательном учреждении, и если это возможно студенты из других групп принимают в них участие.</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Религиозные обычаи</w:t>
      </w:r>
      <w:r>
        <w:rPr>
          <w:rFonts w:eastAsia="Times New Roman" w:cs="Times New Roman" w:ascii="Times New Roman" w:hAnsi="Times New Roman"/>
          <w:color w:val="000000"/>
          <w:sz w:val="24"/>
          <w:szCs w:val="24"/>
          <w:lang w:eastAsia="ru-RU"/>
        </w:rPr>
        <w:t>. Уважаются вероисповедания всех студентов. Всем студентам дается возможность, если они хотят, объяснить свою веру и религиозные обычаи в студенческой группе. Все проявляют взаимное ува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ардиер, Г.Л. Социальная психология толерантности: автореф. дисс. … д-ра психол. наук. - Спб., 2007. – С.18.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ищулин, Н.П. Толерантное сознание этнических общностей / Н.П. Пищулин, С. Н. Пищулин, И.А. Коробецкий. - М., 2004. – С.13-14.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лдатова, Г.У. Психология межэтнической напряженности / Г.У.Солдатова. - М., 1998. - С. 51.</w:t>
      </w:r>
      <w:r>
        <w:rPr/>
        <w:t xml:space="preserve">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ефаненко Т. Г. Этнопсихология. – М.: Институт психологии РАН, «Академический проект», 1999. – 320 с.</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ягина Е.И. Этническая толерантность личности: опыт эмпирических исследований // Межкультурный диалог: исследования и практика. — Москва, 2004.</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логический словарь: Этнос. Нация. Общество / редкол.: Козлов В.И. [и др.] - М., 1996; вып. 1. – С.148-149.</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Этнопсихологический словарь / под ред. В.Г. Крысько. М.: Москов. психолого-социальный ин-т, 1999., с. 302-303.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20" w:after="21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1:00Z</dcterms:created>
  <dc:creator>LARY</dc:creator>
  <dc:description/>
  <dc:language>en-US</dc:language>
  <cp:lastModifiedBy>User</cp:lastModifiedBy>
  <dcterms:modified xsi:type="dcterms:W3CDTF">2014-03-10T09:21:00Z</dcterms:modified>
  <cp:revision>2</cp:revision>
  <dc:subject/>
  <dc:title/>
</cp:coreProperties>
</file>