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ФИЛАКТИКА ДОРОЖНО-ТРАНСПОРТНОГО ТРАВМАТИЗМ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авматизм является серьезной проблемой для разных стран мира, в том числе и для Республики Беларусь.  Ежегодно в мире от различных травм погибает 5 млн. человек – это почти  9% от общего числа смертей.  Травмы  являются третьей по значимости причиной смертности и основной причиной в возрасте от 1 до 40 лет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жегодно в Республике Беларусь травмируется около 800 000 человек. Травматизм является важной социально-экономической проблемой в связи с высокими показателями распространенности и тяжестью его медико-социальных последствий (инвалидность и смертность)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ой из ведущих причин смерти от травм являются дорожно-транспортные происшествия (ДТП), на которые, по данным ВОЗ, приходится около 25% всех случаев смерти от внешних причин. Ежегодно в мире на дорогах гибнет около 1,2 млн. человек, от 20 до 50 млн. получают травмы или становятся инвалидами. Более половины погибших – это люди в возрасте 15-44 лет. Среди детей в возрасте 5-14 лет и до 29 лет дорожно-транспортный травматизм – вторая по значимости причина смерти во всем мир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зраст примерно 30% жертв автомобильных аварий составляет 15 – 29 лет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рожно-транспортными являются травмы, нанесенные различного вида транспортными средствами при их использовании (движении) в случаях, не связанных с производственной деятельностью пострадавших, независимо от нахождения пострадавшего в момент происшествия в транспортном средстве (водитель, пассажир) или вне его (пешеход). Транспортным средством считается любое средство, используемое для транспортировки грузов, предметов, людей (автомобиль, мотоцикл, велосипед, самолет, пароход, троллейбус, трамвай, железнодорожный, гужевой транспорт и пр.)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равматизм при дорожно-транспортных происшествиях обусловлен большим комплексом причин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ичины гибели и травматизма людей на дорогах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ециалисты признают пренебрежение правилами дорожного движения: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вышение скорости;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зд на красный свет;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ждение автомобиля в нетрезвом состоянии;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пристегнутый ремень безопасности;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ход улицы в неположенном месте и на красный свет и т. д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ной причиной гибели и ранения детей на дорогах является незнание ими правил дорожного движения или недолжное отношение к их соблюдению. Около 45% погибает вследствие наезда на пешехода, внезапно появившегося перед движущимся транспортным средством. Свыше 25% случаев, приводящих к смерти, происходят по вине пешеходов; на совести нетрезвых водителей около 12% погибших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городах основной причиной транспортного травматизма считается наезд на пешеходов, преимущественно легковыми автомобилями, на автотрассе преобладают столкновения автомобильного транспорта. В сельской местности дорожно-транспортные происшествия больше связаны с мотоциклетным и грузовым транспортом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корость движения автомобиля – это один из наиболее важных факторов, определяющих исход ДТП. Она определяет, насколько велик риск того, что авария произойдет: чем выше скорость, тем меньше времени для предупреждения ДТП. Кроме того, если авария произошла, чем выше скорость, тем тяжелее последств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ольшое влияние на дорожно-транспортный травматизм оказывает наличие алкогольного опьянения у водителя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ые частые виды ДТП – наезды на пешеходов, столкновения транспортных средств и их опрокидывание. От 60% до 70% их происходят по вине водителей, 30-40% - по вине пешеход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снижения риска ДТП и тяжести получаемых повреждений применяются различные мероприятия, эффективность которых доказана. Среди них:</w:t>
      </w:r>
    </w:p>
    <w:p>
      <w:pPr>
        <w:pStyle w:val="Style15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  <w:szCs w:val="28"/>
        </w:rPr>
        <w:t>соблюдение скоростного режима водителями на дорогах;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ние водителями транспортных средств и пешеходами правил дорожного движения и неукоснительное соблюдение их;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зда с зажженными фарами в дневное время;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е светоотражающих элементов;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е ремней безопасности водителями и пассажирам, сидящими на переднем  сидении;</w:t>
      </w:r>
    </w:p>
    <w:p>
      <w:pPr>
        <w:pStyle w:val="Style15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  <w:szCs w:val="28"/>
        </w:rPr>
        <w:t xml:space="preserve">сочетание  ремней и подушек безопасности;  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е детских кресел;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е шлемов для мотоциклистов и велосипедистов;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роший навык вождения транспортного средства;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еление специальных дорожек для велосипедистов вдоль городских дорог;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ическая исправность транспортных средств и др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орьба с дорожно-транспортным травматизмом и его последствиями – одна из наиболее острых проблем современности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Каждый человек должен нести личную ответственность за состояние собственного здоровья и помнить, что жизнь и здоровье являются приоритетными ценностям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30T13:04:00Z</dcterms:created>
  <dc:creator>Grey Wolf</dc:creator>
  <dc:description/>
  <cp:keywords/>
  <dc:language>en-US</dc:language>
  <cp:lastModifiedBy>eji</cp:lastModifiedBy>
  <cp:lastPrinted>2012-11-30T13:49:00Z</cp:lastPrinted>
  <dcterms:modified xsi:type="dcterms:W3CDTF">2012-11-30T13:04:00Z</dcterms:modified>
  <cp:revision>2</cp:revision>
  <dc:subject/>
  <dc:title/>
</cp:coreProperties>
</file>