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00"/>
        </w:rPr>
        <w:tab/>
        <w:t xml:space="preserve">Психология самоубийства есть, прежде всего, психология безнадежности. </w:t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>Причин самоубийств множество.</w:t>
      </w:r>
      <w:r>
        <w:rPr/>
        <w:tab/>
        <w:t>Люди совершают суицид преимущественно в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 не видят решения своих проб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попытки справиться с проблемами завершились неуда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резком обострении чувства безнадеж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 Куратор</w:t>
      </w:r>
      <w:r>
        <w:rPr/>
        <w:t xml:space="preserve"> должен знать, что в </w:t>
      </w:r>
      <w:r>
        <w:rPr>
          <w:b/>
          <w:i/>
        </w:rPr>
        <w:t>группу суицидального риска</w:t>
      </w:r>
      <w:r>
        <w:rPr/>
        <w:t xml:space="preserve"> вход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ели юношеского возра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ы с нарушением межличностных отно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ытывающие чувство одино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лоупотребляющие алкоголем или наркот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личающиеся девиантным или криминальным пове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рхкритичные к себ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дающие от недавно испытанных унижений или трагических утр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дающие от болезней  или покинутые окру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рганизовать наблюдение поможет </w:t>
      </w:r>
      <w:r>
        <w:rPr>
          <w:b/>
          <w:i/>
        </w:rPr>
        <w:t xml:space="preserve">схема индикаторов суицидального риска </w:t>
      </w:r>
      <w:r>
        <w:rPr/>
        <w:t>(особенностей сложившейся ситуации, настроения, высказываний человека, которые увеличивают степень риска суицидального поведения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итуационные индика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фликты с преподавателями, администрацией вуз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ликты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суальное наси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ликты в области дружеских или любов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еря (смерть, расставание) близкого челове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ужденная социальная изоляция (смена места житель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желательная берем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теря лица» (позор, унижение в групп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2. Поведенческие индикатор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лоупотребление алкого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ход из до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кое снижение повседневной актив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риязненное или безразличное отношение к окружающим, ненависть к благополучию окружающ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ход от контакт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ляция от друзей и семь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аз от общественной работы, от совместных де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ки постоянной устал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кладбищ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астое прослушивание траурной или печаль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оммуникативные сигн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жалоб на физическое недомог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сонница или сонлив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дленная речь, тихий гол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почтение тем разговора и чтения, связанных со смертью, самоубийствами, загробной жизн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утки, ироничные высказывания о желании умереть, бессмысленности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ямые сообщения о суицидальных намерениях («хочу умереть»,  «ненавижу жизнь», «я покончу собой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свенные сообщения о суицидальных намерениях («скоро всё это закончится», «они пожалеют о том, что они мне сделали», «не могу этого вынести», «никому я не нужен», «это выше моих сил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Когнитивные индикато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тивная триада: негативные оценки своей личности, окружающего мира, будущ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пособность увидеть иные пути решения проблемы, кроме суиц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внимания со снижением качества выполняем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Эмоциональные индикато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прессивное настроение (безразличие к своей судьбе, отчаяние, подавленность, беспомощность, безнадёжность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страя перемена настро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сть, уныние, угнетённость, злобность, раздражительность, враждеб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евожность, ожидание непоправимой беды, стр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ска как постоянный фон на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высокой вероятности суицид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рытые высказывания о желании покончить жизнь самоубийством (в адрес знакомых, в письмах родственникам, любимым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свенные «намёки» на возможность суицидальных действий (например, появление в кругу друзей с петлёй на шее из брючного ремня, верёвки, телефонного провода, «игра» с оружием, имитирующая самоубийств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ная предварительная подготовка, целенаправленный поиск средств (собирание таблеток, хранение отравляющих веществ, жидкостей и т.п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ксация на примерах самоубий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ые разговоры о самоубийствах вообщ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мволическое прощание с близким окружением (приведение всех дел в порядок, раздача в дар ценного имуществ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говоры о собственных похорон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ение записки об уходе и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ЛГОРИТ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куратора академической группы по выявлению суицидальных проявл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е « группы риска» путём  наблюдения за ее представителями, направление  таких студентов к  специалис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тудента совершившего суицидальную попытку или суицид (через других студентов, преподавателей, сотрудни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ирование о студенте, совершившем суицидальную попытку или суицид декана факультета, психолога университета для рассмотрения факта суицидальной попыт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информации о происшествии  (где произошло, причина, нахождение студента в данный  момент, объяснительные с очевидцев, с тех, с кем проживал в общежит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характеристики на студента (курато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ая работа</w:t>
      </w:r>
      <w:r>
        <w:rPr>
          <w:b/>
        </w:rPr>
        <w:t xml:space="preserve"> </w:t>
      </w:r>
      <w:r>
        <w:rPr/>
        <w:t xml:space="preserve">со студентом, совершившим суицидальную попытку, </w:t>
      </w:r>
      <w:r>
        <w:rPr>
          <w:b/>
        </w:rPr>
        <w:t xml:space="preserve"> </w:t>
      </w:r>
      <w:r>
        <w:rPr/>
        <w:t>составление  диагностической характеристики (педагог-психолог, ауд. 121 тел. 28 38 08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альнейшее наблюдение за студентом, совершившим суицидальную попытку,       вовлечение его в различные виды       деятель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уда можно обратиться за помощь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Социально - педагогическая и психологическая служба университета (уч. корпус №1, каб. 30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 71 37 9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Телефон экстренной психологической помощи (городской, круглосуточный)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тел.  71 11 6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Телефон Республиканского центра психологической помощи цент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ел. +375 17 300 10 06</w:t>
      </w:r>
    </w:p>
    <w:p>
      <w:pPr>
        <w:pStyle w:val="Normal"/>
        <w:shd w:fill="FFFFFF" w:val="clear"/>
        <w:spacing w:lineRule="exact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Жизнь, какая бы ни была, есть благо,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ыше которого нет никак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Н.Толст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РЕДУПРЕДИТ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52"/>
          <w:szCs w:val="52"/>
        </w:rPr>
        <w:t>НЕПОПРАВИМ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color w:val="C0C0C0"/>
          <w:sz w:val="48"/>
          <w:szCs w:val="48"/>
        </w:rPr>
        <w:drawing>
          <wp:inline distT="0" distB="0" distL="0" distR="0">
            <wp:extent cx="177736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ГУ имени А.А. Кулешов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оциально-педагогическа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психологическая служба</w:t>
      </w:r>
    </w:p>
    <w:sectPr>
      <w:type w:val="nextPage"/>
      <w:pgSz w:orient="landscape" w:w="16838" w:h="11906"/>
      <w:pgMar w:left="360" w:right="458" w:gutter="0" w:header="0" w:top="851" w:footer="0" w:bottom="851"/>
      <w:pgNumType w:fmt="decimal"/>
      <w:cols w:num="3" w:equalWidth="false" w:sep="false">
        <w:col w:w="5064" w:space="566"/>
        <w:col w:w="4949" w:space="566"/>
        <w:col w:w="48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9:00Z</dcterms:created>
  <dc:creator>wp7</dc:creator>
  <dc:description/>
  <dc:language>en-US</dc:language>
  <cp:lastModifiedBy>User</cp:lastModifiedBy>
  <cp:lastPrinted>2011-01-25T11:50:00Z</cp:lastPrinted>
  <dcterms:modified xsi:type="dcterms:W3CDTF">2024-02-07T09:09:00Z</dcterms:modified>
  <cp:revision>2</cp:revision>
  <dc:subject/>
  <dc:title>2</dc:title>
</cp:coreProperties>
</file>