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ОГИЛЁВСКИЙ ОБЛАСТНОЙ 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СПОЛНИТЕЛЬНЫЙ КОМИТЕТ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ЛАВНОЕ УПРАВЛЕНИЕ ИДЕОЛОГИЧЕСКОЙ РАБОТЫ,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РАЦИОНАЛЬНОЕ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СПОЛЬЗОВАНИЕ  В РЕСПУБЛИКЕ БЕЛАРУСЬ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Могилёв</w:t>
      </w:r>
    </w:p>
    <w:p>
      <w:pPr>
        <w:pStyle w:val="15"/>
        <w:ind w:left="0" w:hanging="0"/>
        <w:jc w:val="center"/>
        <w:rPr/>
      </w:pPr>
      <w:r>
        <w:rPr>
          <w:b/>
          <w:szCs w:val="30"/>
          <w:lang w:val="be-BY"/>
        </w:rPr>
        <w:t>июнь</w:t>
      </w:r>
      <w:r>
        <w:rPr>
          <w:b/>
          <w:szCs w:val="30"/>
        </w:rPr>
        <w:t xml:space="preserve">  2018 г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0"/>
        </w:rPr>
        <w:t>РАЦИОНАЛЬНОЕ ИСПОЛЬЗОВАНИЕ  В РЕСПУБЛИКЕ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Родина – понятия нераздельные. Любовь к большой Родине начинается с любви к родному краю, его лесам и полям, отдельно стоящей березе, раскидистому дубу. «Вобраз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ыя роднага краю», непроизвольно воспринятые в детстве, остаются в сознании на всю жизнь, будят трогательные воспоминания, согревают душу в зрелом и преклонном возрас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огилевщины неброска. Нет величественных гор с шапками вечных снегов, нет шумных водопадов, бескрайних водоемов. Зато есть привольные поля, полные очарования долины, по дну которых текут величавые реки. Есть бьющие из-под земли студеные родники с кристально чистой водой. Есть могучие леса, дубы в три обхвата, луга с живыми коврами из разнотравья или с травостоем из злаков в рост человека, волнующимся от малейшего в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spacing w:before="120" w:after="0"/>
        <w:ind w:firstLine="572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-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В Могилевской области</w:t>
      </w:r>
      <w:r>
        <w:rPr>
          <w:i/>
          <w:color w:val="000000"/>
          <w:spacing w:val="-4"/>
          <w:sz w:val="28"/>
          <w:szCs w:val="28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выявлено 11 месторождений цементного сырья (разрабатывается 4 месторождения, в том числе 1 месторождение трепела), 4 месторождения нефти (разрабатывается 3), 28 месторождений глины (не разрабатывается), 86 (разрабатывается 42) месторождений песка и песчано-гравийной смеси, 8 (разрабатывается 1) месторождений мела и мергеля, 8 месторождений сапропелей (не разрабатывается), 10 (разрабатывается 4) месторождений торфа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b/>
          <w:b/>
          <w:i/>
          <w:i/>
          <w:color w:val="000000"/>
          <w:spacing w:val="-4"/>
          <w:sz w:val="28"/>
          <w:szCs w:val="28"/>
          <w:shd w:fill="FFFF00" w:val="clear"/>
        </w:rPr>
      </w:pPr>
      <w:r>
        <w:rPr>
          <w:i/>
          <w:color w:val="000000"/>
          <w:spacing w:val="-4"/>
          <w:sz w:val="28"/>
          <w:szCs w:val="28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pacing w:val="-4"/>
          <w:sz w:val="16"/>
          <w:szCs w:val="28"/>
          <w:shd w:fill="FFFF00" w:val="clear"/>
        </w:rPr>
      </w:pPr>
      <w:r>
        <w:rPr>
          <w:b/>
          <w:i/>
          <w:color w:val="000000"/>
          <w:spacing w:val="-4"/>
          <w:sz w:val="16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сли в </w:t>
      </w:r>
      <w:r>
        <w:rPr>
          <w:b/>
          <w:i/>
          <w:color w:val="000000"/>
        </w:rPr>
        <w:t>1990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</w:t>
      </w:r>
      <w:r>
        <w:rPr>
          <w:i/>
          <w:color w:val="000000"/>
          <w:lang w:val="ru-RU"/>
        </w:rPr>
        <w:t xml:space="preserve">- </w:t>
      </w:r>
      <w:r>
        <w:rPr>
          <w:b/>
          <w:i/>
          <w:color w:val="000000"/>
        </w:rPr>
        <w:t>47,7 тыс. тонн.</w:t>
      </w:r>
    </w:p>
    <w:p>
      <w:pPr>
        <w:pStyle w:val="Normal"/>
        <w:ind w:left="-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Что касается г. Могилева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widowControl w:val="false"/>
        <w:ind w:left="-284"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есной фонд </w:t>
      </w:r>
      <w:r>
        <w:rPr>
          <w:b/>
          <w:bCs/>
          <w:i/>
          <w:color w:val="000000"/>
          <w:sz w:val="28"/>
          <w:szCs w:val="28"/>
        </w:rPr>
        <w:t>Могилевской области,</w:t>
      </w:r>
      <w:r>
        <w:rPr>
          <w:bCs/>
          <w:i/>
          <w:color w:val="000000"/>
          <w:sz w:val="28"/>
          <w:szCs w:val="28"/>
        </w:rPr>
        <w:t xml:space="preserve"> по состоянию на 01.01.2018 года составляет 1228,2 тыс. га, в том числе покрытая лесом лесом площадь – 1078,2 тыс. га. Лесистость территории области составляет 38%. Состав леса: сосна — 48,4 %, е</w:t>
      </w:r>
      <w:r>
        <w:rPr>
          <w:i/>
          <w:color w:val="000000"/>
          <w:sz w:val="28"/>
          <w:szCs w:val="28"/>
        </w:rPr>
        <w:t xml:space="preserve">ль — 12,8 %, дуб, ясень — 3,7%, береза — 24,2%, осина — 3,2%, прочие мягколиственные — 7,7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 3 большие реки: Днепр (2201 км, протяженность в пределах Республики Беларусь составляет 700 км), Березина (правый приток Днепра, протяженность 613 км), Сож  (648 км, левый приток Днепра, протяженность в пределах Республики Беларусь составляет 493 км)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средних рек: Свислочь (правый приток Березины, 285 км), Птичь (левый приток Припяти, 421 км), Друть (правый приток Днепра, 295 км), Остер (274 км, в пределах Республики Беларусь 50 км), Беседь (левый приток Сожа, 261, в пределах Республики Беларусь протяженность 185 км), Ипуть (левый приток Сожа, протяженность 437 км, в пределах Республики Беларусь 64 км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Рудея (Чаусский район, площадь 3,9 км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Естественные ресурсы пресных подземных  вод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Эксплуатационные запасы подземных вод составляют 780,744 тыс. м3/сут., из которых 543,8980 тыс. м3/сут. эксплуат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Удельное водопотребление на хозяйственно-питьевые нужды населения составляют 129,4 л/сут.чел. Основными потребителями воды в настоящее время являются: предприятия жилищно-коммунальное хозяйства – около 47% общего потребления; производственное (промышленное) водоснабжение – свыше 44%; сельскохозяйственное водоснабжение – около 9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ым резервом повышения эффективности использования водных ресурсов (особенно свежей воды) является  ликвидация потерь воды на всех этапах ее использования, а также непосредственно водопотребителями,  экономии воды за счет оборотного и повторно-последовательного ее использования.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одоохранной деятельности важно учитывать, что за последние </w:t>
        <w:br/>
        <w:t>5 лет отмечены повышение уровня содержания основных загрязняющих веществ в воде рек Свислочь, Плисса, Ясельда и водохранилища Лядно; стабильно высокий уровень нагрузки для рек Западный Буг, Уша; снижение уровня нагрузки по отдельным показателям для реки Мухавец, озер Миорское и Кагальное, а также водохранилища Осиповичское. Состояние остальных поверхностных водных объектов в целом соответствует многолетним знач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В этой связи особое значение имеет территориальная охрана природы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 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01.01.2018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выявлено и передано под охрану 60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b/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eastAsia="ru-RU"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eastAsia="ru-RU" w:bidi="ru-RU"/>
        </w:rPr>
        <w:t>35-е место</w:t>
      </w:r>
      <w:r>
        <w:rPr>
          <w:rFonts w:eastAsia="Calibri"/>
          <w:bCs/>
          <w:sz w:val="28"/>
          <w:szCs w:val="28"/>
          <w:lang w:eastAsia="ru-RU"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 w:val="16"/>
          <w:szCs w:val="28"/>
          <w:u w:val="single"/>
        </w:rPr>
      </w:pPr>
      <w:r>
        <w:rPr>
          <w:b/>
          <w:spacing w:val="-12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21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21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28"/>
          <w:u w:val="single"/>
        </w:rPr>
      </w:pPr>
      <w:r>
        <w:rPr>
          <w:b/>
          <w:spacing w:val="-4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3 тыс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и реконструировать 330 га газ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я на территории свыше 1,3 тыс.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орудовать не менее 145 контейнерных площадок и установить </w:t>
        <w:br/>
        <w:t>845 контейнеров для сбора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В городах и районах Могилевской области актуализированы районные схемы по обращению с коммунальными отходами и согласованы территориальными органами Минприроды, обновлены решения о закреплении территорий городов и районов за организациями области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риятиями жилищно-коммунального хозяйства выполнены работы по обваловке 69 мини-полигонов, уборке территорий, прилегающих к объектам захоронения ТКО, по поддержанию в надлежащем состоянии подъездных путей к полигонам и мини-полигонам твердых коммунальных отходов. Проведены работы по ремонту и установке информационных стендов, шлагбаумов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>К 9 мая в надлежащее состояние приведены 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, установлено 117 контейнер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илевским отделением белорусской железной дороги от захламленности и мусора, валежной древесины, сухостойных и находящихся в аварийном состоянии деревьев очищено 65,3 км путей сообщения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На территории лесного фонда сотрудниками Могилевского государственного производственного лесохозяйственного объединения проведено рубок ухода за лесом и санитарных рубок, в том числе на территориях, прилегающих к площадкам вдоль автомобильных дорог, к дачным кооперативам и другим территориям, на площади 3 511,3 га, произведена уборка отходов на территории лесного фонда, в том числе на территориях, прилегающих к площадкам вдоль автомобильных дорог, к дачным кооперативам и другим территориям, на площади 160 га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поддержания и восстановления плодородия почв сельскохозяйственных земель в области внесено 5170 тыс.тонн  органических удобр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01.06 2018 в сельских населенных пунктах области в хозяйственный оборот вовлечено 1059 га (62 % от выявленных), в том числе распахано 790 га  неиспользуемых земель, окошено от сорной растительности 98 га, произведена вырубка и раскорчевка земель, занятых садами и древесно-кустарниковой растительностью – 130 га и рекультивировано после сноса пустующих и ветхих домов 41 г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ультивировано 3 внутрихозяйственных карьера на площади               2,5 га, в том числе в Осиповичском районе 2 карьера на площади 2,0 га и Шкловском районе 1 карьер на площади 0,5 г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риродных ресурсов и охраны окружающей сре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СЕМЕЙНОЙ ПОЛИ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в Ленинском районе г. Могилева насчитывается 2663 получателя семейных пособ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я по уходу за ребенком в возрасте до 3 лет – 1436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обия семьям на детей в возрасте от 3 до 18 лет в период воспитания ребенка в возрасте до 3 лет – 650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я на детей старше 3 лет из отдельных категорий семей – 208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я по уходу за ребенком-инвалидом в возрасте до 18 лет – 36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 3-х лет – 846, по уходу за ребенком инвалидом – 314, старше 3-х лет - 80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оказывается семьям, воспитывающих детей 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гилевской области системой государственных пособий охвачено более 55 тыс.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 Ленинском районе г. Могилева назначено 753 семейных пособ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 – 1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нщинам, ставшим на учет в государственных организациях здравоохранения до 12 недель беременности – 1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 в возрасте до 3-х лет – 1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 в возрасте старше 3-х лет – 1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ходу за ребенком – инвалидом в возрасте до 18 лет – 3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3 до 18 в пе6риод воспитания ребенка в возрасте до 3 лет – 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  <w:r>
        <w:rPr>
          <w:b/>
          <w:sz w:val="28"/>
          <w:szCs w:val="28"/>
        </w:rPr>
        <w:t>В Могилевской области пенсию по возрасту получают 4,6 тыс. многодетных матерей</w:t>
      </w:r>
      <w:r>
        <w:rPr>
          <w:sz w:val="28"/>
          <w:szCs w:val="28"/>
        </w:rPr>
        <w:t xml:space="preserve"> (из них не достигли общеустановленного пенсионного возраста 416 человек) и 2,6 тыс. родителей детей-инвалидов (из них не достигли общеустановленного пенсионного возраста 684 человек); 52 женщины области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нинском районе г. Могилева  пенсию по возрасту получают 21  многодетных матерей (из них не достигли общеустановленного пенсионного возраста 21 человек) и 416 родителей детей-инвалидов (из них не достигли общеустановленного пенсионного возраста 114 человек); 3 женщины района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>10 тыс. долларов США при рождении (усыновлении) третьего или последующих детей. С 1 января 2015 г. в местные исполнительные и распорядительные органы поступило 5584 заявления. В отношении 5476 семей приняты решения о назначении семейного капитала. Депозитные счета в подразделениях ОАО «АСБ «Беларусбанк» открыли 5311 сем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нинском районе г. Моги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805 семей приняты решения о назначении семейного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>на каждого из детей в размере двукратной наибольшей величины бюджета прожиточного минимума в среднем на душу населения. В первом квартале 2018 года в области осуществлена единовременная выплата при рождении двоих и более детей на приобретение детских вещей первой необходимости 30 семьям на сумму 23,78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нинском районе осуществлена единовременная выплата при рождении двоих и более детей на приобретение детских вещей первой необходимости 6 семьям на сумму 4759,5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. За 2017 год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18202 детям из 9176 семей на общую сумму 1081,88 тысяч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7 год Ленинском районе г. Моги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 2362 детям из 1272 семей на общую сумму 139,83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 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а на предоставление ГАСП граждане могут обращаться в органы по труду, занятости и социальной защите по месту жительства. На 01.04.2018 государственная адресная социальная помощь предоставлена 15,95 тыс. гражданам (в 1,08 раза больше уровня аналогичного периода 2017 г. – 14,67 тыс. граждан) на сумму 3914,69 тыс. рубля (в 1,2 раза больше уровня аналогичного периода 2017 г. – 3246,44 тыс. руб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нинском районе г. Могилева  за 2017 год государственная адресная социальная помощь предоставлена 7332 гражданам на сумму 1729354,80 рублей.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1.04.2018 государственная адресная социальная помощь предоставлена 2319 гражданам на сумму 540910,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социальные услуги предоставляют 25 территориальных центров социального обслуживания населения (далее – центры). В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В Могилевской области работают 25 телефонов «горячей лини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м районе г. Могилева социальные услуги предоставляет  1 территориальный центр социального обслуживания населения, работает 1 телефон «горячей линии»: 24-53-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8 на учете в центрах состояло 10 208 многодетных семей, 3045 семей, воспитывающих детей-инвалидов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ой является услуга почасового ухода за детьми (услуга няни), которая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, а также родителям с инвалидностью I (II) группы (до 20 часов в неделю до достижения ребенком (детьми) возраста 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первом квартале 2018 года данной услугой воспользовались 94 семь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4.2018 в Ленинском районе г. Могилева на учете в центре социального обслуживания населения Ленинского района г. Могилева состоит 1505 многодетных семей, 480 семей, воспитывающих детей-инвалидов в возрасте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а почасового ухода за детьми (услуга няни),  предоставлялась 22 семьям, воспитывающим двоих и более детей, родившихся однов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огилевской области орденом Матери награждено 925 женщин, в том числе в 2018 году – 42 женщин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Ленинском районе г. Моги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деном Матери награждено 75 женщин, в том числе в 2018 году – 7 женщ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о труду, занятости и социальной защите Могилевского облиспол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 ПО ПОЖАРАМ 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эксплуатации электрооборуд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ое областное управление МЧ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ИЙ ОТДЫХ С ЗАБОТО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лиал Белгосстраха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30"/>
      <w:szCs w:val="3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right="0" w:hanging="1134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  <w:ind w:left="0" w:right="0" w:hanging="0"/>
      <w:jc w:val="left"/>
    </w:pPr>
    <w:rPr>
      <w:sz w:val="29"/>
      <w:szCs w:val="29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roschanka</dc:creator>
  <dc:description/>
  <dc:language>en-US</dc:language>
  <cp:lastModifiedBy>User</cp:lastModifiedBy>
  <cp:lastPrinted>2018-06-14T15:25:00Z</cp:lastPrinted>
  <dcterms:modified xsi:type="dcterms:W3CDTF">2018-08-06T08:43:00Z</dcterms:modified>
  <cp:revision>2</cp:revision>
  <dc:subject/>
  <dc:title>О задачах и приоритетах</dc:title>
</cp:coreProperties>
</file>