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«Могиле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университ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и А.А.Кулеш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№ 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(дата)</w:t>
      </w:r>
    </w:p>
    <w:p>
      <w:pPr>
        <w:pStyle w:val="Normal"/>
        <w:jc w:val="both"/>
        <w:rPr/>
      </w:pPr>
      <w:r>
        <w:rPr/>
        <w:t>г.Моги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едания отделения комисс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жилищным вопросам на факультете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О.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И.О.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– И.О.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принятии на учет желающих получить жилое место в общежитии в 20___/20___ учебном году иногородних студентов (студентов из числа иностранных граждан) факуль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милия И.О. – Поступило заявление о принятии на учет желающих получить жилое место в общежитии от студента ___________Ф.И.О.____________. Необходимые документы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>1.1. Принять на учет желающих получить жилое место в общежитии студента ____________Ф.И.О.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ключить студента ___________Ф.И.О.__________ в список учета студентов </w:t>
      </w:r>
      <w:r>
        <w:rPr>
          <w:i/>
          <w:sz w:val="28"/>
          <w:szCs w:val="28"/>
        </w:rPr>
        <w:t>(указать, в какой именно список включается).</w:t>
      </w:r>
      <w:r>
        <w:rPr>
          <w:sz w:val="28"/>
          <w:szCs w:val="28"/>
        </w:rPr>
        <w:t xml:space="preserve"> Учетный номер в списке – 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отделения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жилищным вопросам </w:t>
      </w:r>
    </w:p>
    <w:p>
      <w:pPr>
        <w:pStyle w:val="Normal"/>
        <w:jc w:val="both"/>
        <w:rPr/>
      </w:pPr>
      <w:r>
        <w:rPr>
          <w:sz w:val="28"/>
          <w:szCs w:val="28"/>
        </w:rPr>
        <w:t>на факультете _____________</w:t>
        <w:tab/>
        <w:tab/>
      </w:r>
      <w:r>
        <w:rPr>
          <w:sz w:val="22"/>
          <w:szCs w:val="22"/>
        </w:rPr>
        <w:t>(подпись)</w:t>
        <w:tab/>
        <w:t>Расшифровка подпис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</w:r>
      <w:r>
        <w:rPr>
          <w:sz w:val="22"/>
          <w:szCs w:val="22"/>
        </w:rPr>
        <w:t>(подпись)</w:t>
        <w:tab/>
        <w:t>Расшифровка подпис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ыписку получил </w:t>
        <w:tab/>
        <w:tab/>
        <w:t xml:space="preserve">Дата Ф.И.О. подпись </w:t>
      </w:r>
      <w:r>
        <w:rPr>
          <w:sz w:val="20"/>
          <w:szCs w:val="20"/>
        </w:rPr>
        <w:t>(указывается в экземпляре, хранящемся в учетном деле студ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«Могиле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университ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и А.А.Кулеш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№ 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(дата)</w:t>
      </w:r>
    </w:p>
    <w:p>
      <w:pPr>
        <w:pStyle w:val="Normal"/>
        <w:jc w:val="both"/>
        <w:rPr/>
      </w:pPr>
      <w:r>
        <w:rPr/>
        <w:t>г.Моги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едания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жилищным вопросам на факультете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О.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И.О.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– И.О.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предоставлении жилых мест в общежитии в 20___/20___ учебном году иногородним студентам  факультета (студентам из числа иностранных гражд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амилия И.О. – Решением отделения комиссии по жилищным вопросам на факультете ____________ от ______ № ___студент ______Ф.И.О.______ принят на учет желающих получить жилое место в общежитии и включен в список учета студентов </w:t>
      </w:r>
      <w:r>
        <w:rPr>
          <w:i/>
          <w:sz w:val="28"/>
          <w:szCs w:val="28"/>
        </w:rPr>
        <w:t>(указать, в какой именно список включен)</w:t>
      </w:r>
      <w:r>
        <w:rPr>
          <w:sz w:val="28"/>
          <w:szCs w:val="28"/>
        </w:rPr>
        <w:t>. Оснований для отказа в предоставлении жилого места в общежитии в 20___/20___ учебном году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жилое место в общежитии № ___ в 20___/20___ учебном году студенту _________Ф.И.О.__________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В связи с предоставлением жилого места в общежитии снять с учета желающих получить жилое место в общежитии в 20___/20___ учебном году студента _________Ф.И.О.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отделения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жилищн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>на факультете ____________</w:t>
        <w:tab/>
        <w:tab/>
        <w:tab/>
      </w:r>
      <w:r>
        <w:rPr>
          <w:sz w:val="22"/>
          <w:szCs w:val="22"/>
        </w:rPr>
        <w:t>(подпись)</w:t>
        <w:tab/>
        <w:t>Расшифровка подпис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</w:r>
      <w:r>
        <w:rPr>
          <w:sz w:val="22"/>
          <w:szCs w:val="22"/>
        </w:rPr>
        <w:t>(подпись)</w:t>
        <w:tab/>
        <w:t>Расшифровка подпис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писку получил </w:t>
        <w:tab/>
        <w:tab/>
        <w:t xml:space="preserve">Дата Ф.И.О. подпись </w:t>
      </w:r>
      <w:r>
        <w:rPr>
          <w:sz w:val="20"/>
          <w:szCs w:val="20"/>
        </w:rPr>
        <w:t>(указывается в экземпляре, хранящемся в учетном деле студента)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31:00Z</dcterms:created>
  <dc:creator>comp</dc:creator>
  <dc:description/>
  <cp:keywords/>
  <dc:language>en-US</dc:language>
  <cp:lastModifiedBy>comp</cp:lastModifiedBy>
  <dcterms:modified xsi:type="dcterms:W3CDTF">2020-01-21T06:50:00Z</dcterms:modified>
  <cp:revision>6</cp:revision>
  <dc:subject/>
  <dc:title>Министерство образования Республики Беларусь</dc:title>
</cp:coreProperties>
</file>