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го меро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вручению дипл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ещение, где будет проходить мероприятие, оформлено атрибутами государственной символики. Звучат позывные «Гаудеамус». Выходит ведущ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брый день, </w:t>
      </w:r>
      <w:r>
        <w:rPr>
          <w:sz w:val="28"/>
          <w:szCs w:val="28"/>
        </w:rPr>
        <w:t xml:space="preserve">дорогие друзья! Добрый день, </w:t>
      </w:r>
      <w:r>
        <w:rPr>
          <w:sz w:val="28"/>
        </w:rPr>
        <w:t>уважаемые наши выпускники! Позади переживания, волнения, экзамены, и вот вы уже стоите на пороге новой жизни. Сегодня самый  волнующий момент – вы получаете дипломы о высшем образовании. На торжественное мероприятие, посвященное вручению дипломов приглашены:</w:t>
      </w:r>
    </w:p>
    <w:p>
      <w:pPr>
        <w:pStyle w:val="Normal"/>
        <w:ind w:firstLine="708"/>
        <w:jc w:val="both"/>
        <w:rPr/>
      </w:pPr>
      <w:r>
        <w:rPr>
          <w:sz w:val="28"/>
        </w:rPr>
        <w:t>- п</w:t>
      </w:r>
      <w:r>
        <w:rPr>
          <w:i/>
          <w:sz w:val="28"/>
        </w:rPr>
        <w:t>редставитель (представители) администрации вуза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- известные выпускники факультет;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студенты младших курс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лово предоставляется декану факультета ________________________  </w:t>
      </w:r>
      <w:r>
        <w:rPr>
          <w:i/>
          <w:sz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Для напутственного слова приглашается выпускник ___ года ______________ </w:t>
      </w:r>
      <w:r>
        <w:rPr>
          <w:i/>
          <w:sz w:val="28"/>
        </w:rPr>
        <w:t>(</w:t>
        <w:tab/>
        <w:t>выпускник факультета прошлых ле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Для поздравительного слова нынешним  выпускникам приглашается студент младших курсов ___________________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 Со словами благодарности от всех выпускников факультета обращается _____________________ </w:t>
      </w:r>
      <w:r>
        <w:rPr>
          <w:i/>
          <w:sz w:val="28"/>
        </w:rPr>
        <w:t>(выпускник факультета).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  <w:t>Звучит музыкальное поздравление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чится время полным х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ою нас з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летели год за год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ней уже, и в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ает миг прощан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 итоговой чер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 всеобщего признан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грады за тру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упает самый волнующий момент. Для вручения дипломов приглашается декан (зам. декана) факультета ______________________. </w:t>
      </w:r>
      <w:r>
        <w:rPr>
          <w:i/>
          <w:sz w:val="28"/>
          <w:szCs w:val="28"/>
        </w:rPr>
        <w:t xml:space="preserve">(Вместе с дипломами выпускникам  вручается лента «Выпускник МГУ – 2008, лучшим выпускникам вручаются дипломы (благодарности) за активное участие в общественной жизни университета или другие виды поощрения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т и подошла к завершению церемония вручения дипломов. Впереди у вас, дорогие выпускники, долгая дорога длиною в жизнь, ночто бы вас не ожидало на жизненном пути, студенческие годыбудет всегда навевать только приятные, яркие воспоминания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МДУ дарагі! Ты юнацтва і наша надзея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Мы з табою звязалі найлепшыя нашы гады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Куды б лёс ні закінуў, павер, што ніколі, нідзе я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Не забуду цябе і калісь завітаю сюды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Я сустрэнусь з сябрамі, што сталі мне блізкай раднёю,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І выкладчыкам нашым вялікае дзякуй скажу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Я заўжды ганарыцца, як бацькам, гатовы табою.</w:t>
      </w:r>
    </w:p>
    <w:p>
      <w:pPr>
        <w:pStyle w:val="Normal"/>
        <w:ind w:firstLine="708"/>
        <w:jc w:val="both"/>
        <w:rPr/>
      </w:pPr>
      <w:r>
        <w:rPr>
          <w:sz w:val="28"/>
          <w:lang w:val="be-BY"/>
        </w:rPr>
        <w:t>Гэта працай сваёй я табе, МДУ, дакажу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Дзякуй, родны, табе за навуку, трывалыя веды,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За экзамены, дзе мы дрыжалі і нават, паверце, не раз,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Што з табой давялося нам самае лепшае зведаць,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За спатканне з каханнем, за тое, што верыў у нас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Хай гады пралятаюць. Табе не састарыцца з імі.</w:t>
      </w:r>
    </w:p>
    <w:p>
      <w:pPr>
        <w:pStyle w:val="Normal"/>
        <w:ind w:firstLine="708"/>
        <w:jc w:val="both"/>
        <w:rPr/>
      </w:pPr>
      <w:r>
        <w:rPr>
          <w:sz w:val="28"/>
          <w:lang w:val="be-BY"/>
        </w:rPr>
        <w:t>Нашы дзеці і вучні на змену нам прыйдуць сюды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Назаўжды табе быць маладым, МДУ, з маладымі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Хай шчаслівымі будуць твае і нашчадкаў гады!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Звучит музыкальное поздравлен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>Всего вам доброго, дорогие выпускники! Удачи, успехов, достижений! И помните, что от каждого из вас зависит, станет ли наша страна сильной и процветающей.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(В конце можно организовать коллективную фотографию на память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7:00Z</dcterms:created>
  <dc:creator>xgsdf</dc:creator>
  <dc:description/>
  <dc:language>en-US</dc:language>
  <cp:lastModifiedBy>xgsdf</cp:lastModifiedBy>
  <cp:lastPrinted>2008-06-18T10:59:00Z</cp:lastPrinted>
  <dcterms:modified xsi:type="dcterms:W3CDTF">2008-06-19T09:40:00Z</dcterms:modified>
  <cp:revision>2</cp:revision>
  <dc:subject/>
  <dc:title>Сценарный план</dc:title>
</cp:coreProperties>
</file>