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Перечень специальностей, </w:t>
      </w:r>
    </w:p>
    <w:p>
      <w:pPr>
        <w:pStyle w:val="Heading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по которым осуществляется подготовка специалистов </w:t>
      </w:r>
    </w:p>
    <w:p>
      <w:pPr>
        <w:pStyle w:val="Heading"/>
        <w:ind w:left="-180" w:hanging="0"/>
        <w:rPr>
          <w:sz w:val="28"/>
          <w:szCs w:val="28"/>
        </w:rPr>
      </w:pPr>
      <w:r>
        <w:rPr>
          <w:sz w:val="32"/>
          <w:szCs w:val="32"/>
        </w:rPr>
        <w:t>в 2024/2025  учебном  году</w:t>
      </w:r>
      <w:r>
        <w:rPr>
          <w:sz w:val="28"/>
          <w:szCs w:val="28"/>
        </w:rPr>
        <w:t xml:space="preserve"> </w:t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5244"/>
        <w:gridCol w:w="1276"/>
        <w:gridCol w:w="135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Ь ОБРАЗ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специальности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правления специа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невная форма получения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очная форма получ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  <w:highlight w:val="yellow"/>
              </w:rPr>
            </w:pPr>
            <w:r>
              <w:rPr>
                <w:b/>
                <w:color w:val="000000"/>
                <w:sz w:val="20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А. ПЕДАГОГ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1 01 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1 02 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2 01 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обществоведческие дисцип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2 03 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ий язык и литер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2 03 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и 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2 03 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. 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2 04 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и 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2 05 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2 05 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и инфор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03 01 0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искусство, ритмика и хор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3 02 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3 03 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  <w:lang w:val="en-US"/>
              </w:rPr>
              <w:t>D</w:t>
            </w:r>
            <w:r>
              <w:rPr>
                <w:b/>
                <w:i/>
                <w:szCs w:val="28"/>
              </w:rPr>
              <w:t>. ГУМАНИТАРНЫЕ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1 05 0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-германская фил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  <w:lang w:val="en-US"/>
              </w:rPr>
              <w:t>E</w:t>
            </w:r>
            <w:r>
              <w:rPr>
                <w:b/>
                <w:i/>
                <w:szCs w:val="28"/>
              </w:rPr>
              <w:t>. КОММУНИКАЦИИ. ПРАВО. ЭКОНОМИКА. УПРАВЛЕНИЕ. ЭКОНОМИКА И ОРГАНИЗАЦИЯ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3 01 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3 01 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3 01 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4 01 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е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4 01 0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ое пра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 01 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6 02 0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знес-администр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6 02 02-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(социально-административ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6 03 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он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  <w:lang w:val="en-US"/>
              </w:rPr>
              <w:t>I</w:t>
            </w:r>
            <w:r>
              <w:rPr>
                <w:b/>
                <w:i/>
                <w:szCs w:val="28"/>
              </w:rPr>
              <w:t>. ТЕХНИКА И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 01 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е обеспечение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  <w:lang w:val="en-US"/>
              </w:rPr>
              <w:t>L.</w:t>
            </w:r>
            <w:r>
              <w:rPr>
                <w:b/>
                <w:i/>
                <w:color w:val="000000"/>
                <w:szCs w:val="28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80 02 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ко-биологическ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1 ПЕДАГОГ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-05-0112-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-05-0112-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5-0113-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5-0113-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ое образование (Русский язык и литерату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5-0113-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ое образование (Белорусский язык и литерату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5-0113-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ческое образование (биология и хим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5-0113-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ое образование (математика и информа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5-0113-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ое образование (физика и информа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5-0113-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5-0114-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 и психол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5-0115-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 области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7-0114-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и инклюзив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2 ИСКУССТВО И ГУМАНИТАРНЫЕ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5-0222-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5-0231-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иностранные языки (Английский язык. Кита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5-0232-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-германская фил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3 СОЦИАЛЬНЫЕ НАУКИ, ЖУРНАЛИСТИКА И 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5-0311-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5-0313-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5-0321-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5-0321-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4 БИЗНЕС, УПРАВЛЕНИЕ И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5-0412-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администр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5-0421-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5-0421-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 ЕСТЕСТВЕННЫЕ НАУКИ, МАТЕМАТИКА И СТАТ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5-0511-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биологическ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 ИНФОРМАЦИОННО-КОММУНИКА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5-0612-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ая инжен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Cs w:val="28"/>
              </w:rPr>
              <w:t>10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5-1012-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ская деятельность (легкая атле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Heading"/>
        <w:ind w:left="-709" w:firstLine="52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ind w:left="-709" w:firstLine="529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"/>
        <w:ind w:left="-709" w:firstLine="529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color w:val="0000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2:30:00Z</dcterms:created>
  <dc:creator>User</dc:creator>
  <dc:description/>
  <cp:keywords/>
  <dc:language>en-US</dc:language>
  <cp:lastModifiedBy>Наташа</cp:lastModifiedBy>
  <cp:lastPrinted>2023-08-16T11:08:00Z</cp:lastPrinted>
  <dcterms:modified xsi:type="dcterms:W3CDTF">2024-09-10T07:42:00Z</dcterms:modified>
  <cp:revision>378</cp:revision>
  <dc:subject/>
  <dc:title>Перечень специальностей  2012/2013 учебного года</dc:title>
</cp:coreProperties>
</file>