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еречень специальностей, </w:t>
      </w:r>
    </w:p>
    <w:p>
      <w:pPr>
        <w:pStyle w:val="Heading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о которым осуществляется подготовка специалистов 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32"/>
          <w:szCs w:val="32"/>
        </w:rPr>
        <w:t>в 2025/2026  учебном  году</w:t>
      </w:r>
      <w:r>
        <w:rPr>
          <w:sz w:val="28"/>
          <w:szCs w:val="28"/>
        </w:rPr>
        <w:t xml:space="preserve">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244"/>
        <w:gridCol w:w="1276"/>
        <w:gridCol w:w="135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пециальност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н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ая форма получения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ая форма получения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А.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 02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разовани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ведческие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3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. 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02 04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и хим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5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 05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03 01 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, ритмика и хор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2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 0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D</w:t>
            </w:r>
            <w:r>
              <w:rPr>
                <w:b/>
                <w:i/>
                <w:szCs w:val="28"/>
              </w:rPr>
              <w:t>.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1 05 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-герман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E</w:t>
            </w:r>
            <w:r>
              <w:rPr>
                <w:b/>
                <w:i/>
                <w:szCs w:val="28"/>
              </w:rPr>
              <w:t>. КОММУНИКАЦИИ. ПРАВО. ЭКОНОМИКА. УПРАВЛЕНИЕ. ЭКОНОМИКА И ОРГАНИЗА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01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01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4 01 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6 02 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администр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 03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. ТЕХНИКА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0 01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05-011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05-01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ое образование (Русский язык и литерату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ое образование (Белорусский язык и 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ческое образование (биология и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 образование (математика и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 образование (физика и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3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4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и псих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5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115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оенно-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-0114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и инклюзив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ИСКУССТВО И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2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3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остранные языки (Английский язык. Кита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232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-германская 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СОЦИАЛЬНЫЕ НАУКИ, ЖУРНАЛИСТИКА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11-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13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2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321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БИЗНЕС, УПРАВЛЕНИЕ И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21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421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ЕСТЕСТВЕННЫЕ НАУКИ, МАТЕМАТИКА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5-0511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6 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5-061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инжен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Cs w:val="28"/>
              </w:rPr>
              <w:t>10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5-1012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ская деятельность (легкая атле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Heading"/>
        <w:ind w:left="-709" w:firstLine="52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left="-709" w:firstLine="52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30:00Z</dcterms:created>
  <dc:creator>User</dc:creator>
  <dc:description/>
  <cp:keywords/>
  <dc:language>en-US</dc:language>
  <cp:lastModifiedBy>USER</cp:lastModifiedBy>
  <cp:lastPrinted>2025-08-13T14:43:00Z</cp:lastPrinted>
  <dcterms:modified xsi:type="dcterms:W3CDTF">2025-08-29T10:47:00Z</dcterms:modified>
  <cp:revision>408</cp:revision>
  <dc:subject/>
  <dc:title>Перечень специальностей  2012/2013 учебного года</dc:title>
</cp:coreProperties>
</file>