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учебной дисциплины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сновы психологии и педагог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3"/>
        <w:tblW w:w="10314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6344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д и наименование специальност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-</w:t>
            </w:r>
            <w:r>
              <w:rPr>
                <w:rFonts w:eastAsia="Calibri" w:cs="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-03 01 07 Музыкальное искусство, ритмика и хореографи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урс обуч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местр обуч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аудиторных часо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</w:tr>
      <w:tr>
        <w:trPr/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ек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еминар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Лабораторные занят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орма текущей аттестации (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ru-RU" w:bidi="ar-SA"/>
              </w:rPr>
              <w:t>зачет/ дифференцированный зачет/экзамен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че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оличество зачетных единиц</w:t>
            </w:r>
          </w:p>
        </w:tc>
        <w:tc>
          <w:tcPr>
            <w:tcW w:w="63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ормируемые компетенции</w:t>
            </w:r>
          </w:p>
        </w:tc>
        <w:tc>
          <w:tcPr>
            <w:tcW w:w="6344" w:type="dxa"/>
            <w:tcBorders/>
          </w:tcPr>
          <w:p>
            <w:pPr>
              <w:pStyle w:val="11"/>
              <w:widowControl/>
              <w:spacing w:before="0" w:after="0"/>
              <w:ind w:firstLine="201"/>
              <w:rPr>
                <w:kern w:val="0"/>
                <w:lang w:bidi="ar-SA"/>
              </w:rPr>
            </w:pPr>
            <w:r>
              <w:rPr>
                <w:kern w:val="0"/>
                <w:lang w:val="be-BY" w:bidi="ar-SA"/>
              </w:rPr>
              <w:t xml:space="preserve">Освоение учебной дисциплины </w:t>
            </w:r>
            <w:r>
              <w:rPr>
                <w:kern w:val="0"/>
                <w:lang w:val="ru-RU" w:bidi="ar-SA"/>
              </w:rPr>
              <w:t>«Основы психологии и педагогики» должно обеспечить формирование универсальных  и базовый профессиональных компетенций: решать задачи профессионального и личностного развития, планировать и осуществлять повышение квалификации; осуществлять эффективное взаимодействие с участниками образовательного процесса.</w:t>
            </w:r>
          </w:p>
        </w:tc>
      </w:tr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Краткое содержание учебной дисциплин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сциплина «Основы психологии и педагогики» реализована в варианте полидисциплинарности. Этот уровень взаимодействия учебных областей предполагает, что теоретические положения и методы как педагогики, так и психологии, будут взаимодополнять друг друга, однако каждая из дисциплин сохранит собственную методологию и теоретические допущения без их существенного видоизменения. Изучение раздела «Основы психологии» ориентировано на формирование у студентов методологических основ психологии, системы категориальных понятий по общей психологии, целостного представления о развивающейся личности, особенностях психических явлений и специфике их функционирования.  Изучение раздела «Основы педагогики» предполагает освоение студентами историко-культурных предпосылок зарождения и развития педагогики, формирование целостного представления об образовании как социокультурном и педагогическом феномене, выступающем ресурсом социально-экономического и инновационного развития страны, воспитание ценностного отношения к профессии педагога и овладение основами педагогической деятельности.</w:t>
            </w:r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link w:val="11"/>
    <w:qFormat/>
    <w:rsid w:val="002727cf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link w:val="1"/>
    <w:qFormat/>
    <w:rsid w:val="002727cf"/>
    <w:pPr>
      <w:spacing w:lineRule="auto" w:line="240" w:before="6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036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83</Words>
  <Characters>1617</Characters>
  <CharactersWithSpaces>189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0:00Z</dcterms:created>
  <dc:creator>User</dc:creator>
  <dc:description/>
  <dc:language>en-US</dc:language>
  <cp:lastModifiedBy>User</cp:lastModifiedBy>
  <dcterms:modified xsi:type="dcterms:W3CDTF">2022-02-03T1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