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ебной дисциплины:</w:t>
      </w:r>
    </w:p>
    <w:p>
      <w:pPr>
        <w:pStyle w:val="Normal"/>
        <w:jc w:val="center"/>
        <w:rPr/>
      </w:pPr>
      <w:r>
        <w:rPr/>
        <w:t>«Педагогика»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и наименование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пециаль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3 01 07 Музыкальное искусство, ритмика и хореограф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 об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об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ские зан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й атте</w:t>
            </w:r>
            <w:r>
              <w:rPr>
                <w:sz w:val="28"/>
                <w:szCs w:val="28"/>
              </w:rPr>
              <w:t xml:space="preserve">стации </w:t>
            </w:r>
            <w:r>
              <w:rPr>
                <w:i/>
                <w:iCs/>
                <w:sz w:val="28"/>
                <w:szCs w:val="28"/>
              </w:rPr>
              <w:t>(зачет/ дифференцированный зачет/экзаме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</w:rPr>
              <w:t>Экзам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201"/>
              <w:rPr/>
            </w:pPr>
            <w:r>
              <w:rPr/>
              <w:t xml:space="preserve">Формирование психолого-педагогических компетенций, которые носят универсальный характер и направлены на разрешение социально-личностных проблем не только в педагогической сфере, но в сфере других профессий 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11"/>
              <w:spacing w:before="0" w:after="0"/>
              <w:ind w:firstLine="309"/>
              <w:rPr/>
            </w:pPr>
            <w:r>
              <w:rPr/>
              <w:t xml:space="preserve">Структура учебной дисциплины имеет системный характер, включает два взаимосвязанных уровня рассмотрения вопросов образования. Первый уровень - теоретико-методологический - теория, история, методология образования.  Предполагает формирование целостного представления об образовании как социокультурном и педагогическом феномене. Второй уровень - инструментальный, включает механизмы организации процесса образования. Предполагает освоение теоретических знаний и практических умений в сфере конструирования содержания обучения и воспитания, установления междисциплинарных связей и разработки (совершенствования) учебно-методического обеспечения образовательного процесс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8:00Z</dcterms:created>
  <dc:creator>Антипова</dc:creator>
  <dc:description/>
  <cp:keywords/>
  <dc:language>en-US</dc:language>
  <cp:lastModifiedBy>USER1</cp:lastModifiedBy>
  <dcterms:modified xsi:type="dcterms:W3CDTF">2022-11-04T08:05:00Z</dcterms:modified>
  <cp:revision>9</cp:revision>
  <dc:subject/>
  <dc:title>Код и наименование специальности</dc:title>
</cp:coreProperties>
</file>