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учебной дисциплины: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сихология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специа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 01 05 Социолог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й аттестаци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/ дифференцированный зачет/экза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базовые научно-теоретические знания по психологии для решения теоретических и практических задач профессиональной деятельности, предупреждать и разрешать проблемные  ситуации психологического характера в рамках профессиональной деятельности; выстраивать продуктивное межличностное и профессиональное взаимодействие и общение</w:t>
            </w:r>
          </w:p>
        </w:tc>
      </w:tr>
      <w:tr>
        <w:trPr>
          <w:trHeight w:val="14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дисциплина «Психология» является дисциплиной психолого-педагогического модуля компонента учреждения высшего образования учебного плана и является неотъемлемой частью профессионального образования в плане формирования психологической культуры специалиста. Изучение основ общей психологии позволит будущим специалистам познакомиться с ключевыми психологическими понятиями, закономерностями, видами и свойствами различных психических явлений, что будет являться фундаментом для освоения основ прикладных отраслей психологии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5:00Z</dcterms:created>
  <dc:creator>User</dc:creator>
  <dc:description/>
  <cp:keywords/>
  <dc:language>en-US</dc:language>
  <cp:lastModifiedBy>USER1</cp:lastModifiedBy>
  <cp:lastPrinted>2022-02-02T13:53:00Z</cp:lastPrinted>
  <dcterms:modified xsi:type="dcterms:W3CDTF">2022-11-03T06:21:00Z</dcterms:modified>
  <cp:revision>6</cp:revision>
  <dc:subject/>
  <dc:title/>
</cp:coreProperties>
</file>