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учебной дисциплины:</w:t>
      </w:r>
    </w:p>
    <w:p>
      <w:pPr>
        <w:pStyle w:val="Normal"/>
        <w:spacing w:lineRule="auto" w:line="240" w:before="0" w:after="0"/>
        <w:jc w:val="center"/>
        <w:rPr/>
      </w:pPr>
      <w:r>
        <w:rPr/>
        <w:t>«Психология личнос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и наименование специальност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- 23 01 04 Псих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 обуч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удиторных часов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минарские за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занят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текущей аттестаци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чет/ дифференцированный зачет/экзам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четных единиц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компетенции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28"/>
                <w:szCs w:val="28"/>
              </w:rPr>
              <w:t>Оценивать индивидуально и социально – психологические различия и их влияние на качество жизни и поведение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 учебной дисциплины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дисциплина «Психология личности» выступает как составная часть системных знаний специалиста, способного успешно решать практические задачи по воспитанию и обучению подрастающего поколения в условиях профессиональной деятельности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Назначение данного курса состоит в том, чтобы вооружить будущего психолога знаниями в важной психологической области, рассматривающей основные научно - теоретические подходы к изучению личности в современной зарубежной и отечественной психологии. В результате изучения дисциплины студенты научатся оперировать основными категориями психологии личности, сравнивать различные психологические теории; планировать и осуществлять исследования в области психологии личности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59:00Z</dcterms:created>
  <dc:creator>kaf_psih_401</dc:creator>
  <dc:description/>
  <cp:keywords/>
  <dc:language>en-US</dc:language>
  <cp:lastModifiedBy>USER1</cp:lastModifiedBy>
  <dcterms:modified xsi:type="dcterms:W3CDTF">2022-12-10T08:54:00Z</dcterms:modified>
  <cp:revision>3</cp:revision>
  <dc:subject/>
  <dc:title/>
</cp:coreProperties>
</file>