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ческое право»</w:t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02  Правовед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дифференцированный зачет /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ормы законодательства в области охраны окружающей среды и обеспечения экологической безопасности, принципы рационального природопользования и энергосбережения, решать теоретические и практические задачи в данной области</w:t>
            </w:r>
          </w:p>
        </w:tc>
      </w:tr>
      <w:tr>
        <w:trPr/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ическое право – учебная дисциплина, предметом изучения которой является система научных знаний об экологическом праве как отрасли права и законодательства в правой системе Республики Беларусь. Основная цель преподаваемого курса – дать студентам необходимый объем знаний об особенностях и механизме правового регулирования общественных отношений в области охраны окружающей среды, рационального использования природных ресурсов и обеспечения экологической безопасности и способствовать развитию самостоятельного правового мышления, широкого кругозора и профессиональной эрудиции будущих юристов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kaf_urisprudencii</dc:creator>
  <dc:description/>
  <cp:keywords/>
  <dc:language>en-US</dc:language>
  <cp:lastModifiedBy>USER1</cp:lastModifiedBy>
  <dcterms:modified xsi:type="dcterms:W3CDTF">2022-11-02T11:20:00Z</dcterms:modified>
  <cp:revision>4</cp:revision>
  <dc:subject/>
  <dc:title/>
</cp:coreProperties>
</file>