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й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вое пра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68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специа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 01 02 Правоведение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й аттестац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/дифференцированный зачет / 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стоятельный поиск правовой информации в области трудового права, анализировать и правильно применять нормы действующего законодательства о труде при разрешении правовых ситуаций, обеспечивать здоровые и безопасные условия тру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, как учебная дисциплина - это система основных знаний о законах построения и функционирования юридических норм, регулирующих трудовые и связанные с ними отношения, понятийно-категориальном аппарате отрасли, истории возникновения и развития трудового права, важнейших в правовых теориях и концепциях, положениях отечественного трудового законодательства, практики его применения, основах международного и зарубежного трудового права. Изучение трудового права позволяет готовить профессиональных юристов, для которых требуются теоретические знания и практические навыки, необходимые для последующего самостоятельного углубленного усвоения трудового законодательства и правильного применения его на практике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7:00Z</dcterms:created>
  <dc:creator>kaf_urisprudencii</dc:creator>
  <dc:description/>
  <cp:keywords/>
  <dc:language>en-US</dc:language>
  <cp:lastModifiedBy>USER1</cp:lastModifiedBy>
  <dcterms:modified xsi:type="dcterms:W3CDTF">2022-11-02T11:15:00Z</dcterms:modified>
  <cp:revision>5</cp:revision>
  <dc:subject/>
  <dc:title/>
</cp:coreProperties>
</file>