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й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жданское право (часть 1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68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специа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 01 03 Экономическое право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й аттестац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/дифференцированный зачет / 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/экзамен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ражданско-правовую терминологию, проектировать гражданско-правовые договоры, применять нормы гражданского законодательства в конкретных правовых ситуациях и в практической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жданское право – одна из важнейших учебных дисциплин, предусматриваемых учебными планами высших учебных заведений. В рамках учебной дисциплины «Гражданское право» изучается гражданское законодательство, нормы которого определяют основные принципы регулирования гражданского оборота, правовое положение его участников, основания возникновения и порядок осуществления права собственности и других вещных прав, прав на результаты интеллектуальной деятельности; регулируют отношения между лицами, осуществляющими предпринимательскую деятельность, или с их участием, договорные и иные обязательства, а также другие имущественные и связанные с ними личные неимущественные и иные неимущественные отношения. 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3:00Z</dcterms:created>
  <dc:creator>kaf_urisprudencii</dc:creator>
  <dc:description/>
  <cp:keywords/>
  <dc:language>en-US</dc:language>
  <cp:lastModifiedBy>USER1</cp:lastModifiedBy>
  <dcterms:modified xsi:type="dcterms:W3CDTF">2022-11-02T11:05:00Z</dcterms:modified>
  <cp:revision>4</cp:revision>
  <dc:subject/>
  <dc:title/>
</cp:coreProperties>
</file>