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учебной дисциплин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родоресурсное право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5688"/>
      </w:tblGrid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и наименование специальност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4 01 03  Экономическое право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естр обучен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аудиторных часов: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к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ски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занят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текущей аттестации (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чет/дифференцированный зачет / экзам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нять нормы природоресурсного права в профессиональной деятельности в целях обеспечения устойчивого природопольз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учебной дисциплины: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ресурсное право представляет собой совокупность отраслей, которые регулируют отнош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 использованию и охране (в том числе рациональному, устойчивому) природных ресурсов. Это собирательный термин, который охватывает несколько равнозначных правовых образований, регулирующих природоресурсные отношения. 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 отношения делят  на две большие группы: отношения, связанные с использованием природных ресурсов и других полезных свойств природной среды для удовлетворения материальных и иных потребностей общества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шения, связанные с охраной окружающей среды от вредного воздействия на нее в процессе осуществления хозяйственной и иной деятельности и обеспечением экологической безопасности в чрезвычайных ситуациях природного и техногенного характера.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42:00Z</dcterms:created>
  <dc:creator>kaf_urisprudencii</dc:creator>
  <dc:description/>
  <cp:keywords/>
  <dc:language>en-US</dc:language>
  <cp:lastModifiedBy>USER1</cp:lastModifiedBy>
  <dcterms:modified xsi:type="dcterms:W3CDTF">2022-11-01T07:33:00Z</dcterms:modified>
  <cp:revision>5</cp:revision>
  <dc:subject/>
  <dc:title/>
</cp:coreProperties>
</file>