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учебной дисциплины: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иводействие коррупци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д и наименование специальнос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Wmicallto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-25 01 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Экономическая информатика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рс обуч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местр обуч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аудиторных часов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к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еминарские занят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абораторные занят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а текущей аттестации (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ачет/ дифференцированный зачет/экзамен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зачетных единиц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ируемые компетен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рименять знания основных  актов законодательства в сфере противодействия коррупции для выработки и реализации мер по ее предупреждению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ткое содержание учебной дисциплин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Коррупция как социально-правовое явление. Стратегия и правовые стандарты противодействия коррупции в Республике Белару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Правовые основы организации противодействия коррупции в Республике Беларусь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авонарушения коррупционного характе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истема мер предупреждения коррупц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Юридическая ответственность за правонарушения коррупционного характе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нституты гражданского общества и противодействие коррупции. Этические стандарты и правила антикоррупционного п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Международно-правовые акты и международное сотрудничество в сфере противодействия коррупци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40" w:before="6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20:00Z</dcterms:created>
  <dc:creator>User</dc:creator>
  <dc:description/>
  <cp:keywords/>
  <dc:language>en-US</dc:language>
  <cp:lastModifiedBy>USER1</cp:lastModifiedBy>
  <cp:lastPrinted>2022-12-08T16:45:00Z</cp:lastPrinted>
  <dcterms:modified xsi:type="dcterms:W3CDTF">2022-12-12T11:48:00Z</dcterms:modified>
  <cp:revision>3</cp:revision>
  <dc:subject/>
  <dc:title/>
</cp:coreProperties>
</file>