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учебной дисциплины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иводействие коррупц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 и наименование специаль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32"/>
              </w:rPr>
              <w:t>1-26 02 02 Менеджмен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с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местр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аудиторных часо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минарские заня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ораторные зан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текущей аттестации 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чет/ дифференцированный зачет/экзаме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зачетных единиц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ируемые компетен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именять знания основных  актов законодательства в сфере противодействия коррупции для выработки и реализации мер по ее предупреждени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ткое содержание учебной дисципли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Коррупция как социально-правовое явление. Стратегия и правовые стандарты противодействия коррупции в Республике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Правовые основы организации противодействия коррупции в Республике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авонарушения коррупционного характе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истема мер предупреждения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Юридическая ответственность за правонарушения коррупционного характе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нституты гражданского общества и противодействие коррупции. Этические стандарты и правила антикоррупционного п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Международно-правовые акты и международное сотрудничество в сфере противодействия корруп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9:00Z</dcterms:created>
  <dc:creator>admin</dc:creator>
  <dc:description/>
  <cp:keywords/>
  <dc:language>en-US</dc:language>
  <cp:lastModifiedBy>USER1</cp:lastModifiedBy>
  <dcterms:modified xsi:type="dcterms:W3CDTF">2022-12-12T11:44:00Z</dcterms:modified>
  <cp:revision>3</cp:revision>
  <dc:subject/>
  <dc:title/>
</cp:coreProperties>
</file>