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зва вучэбнай дысцыплі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еларуская мова (прафесійная лексіка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be-BY" w:eastAsia="en-US" w:bidi="ar-SA"/>
              </w:rPr>
              <w:t>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be-BY" w:eastAsia="en-US" w:bidi="ar-SA"/>
              </w:rPr>
              <w:t>назв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be-BY" w:eastAsia="en-US" w:bidi="ar-SA"/>
              </w:rPr>
              <w:t>спецыяльнасці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-26 03 01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іраванне інфармацыйнымі рэсурсамі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be-BY" w:eastAsia="en-US" w:bidi="ar-SA"/>
              </w:rPr>
              <w:t>навучання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Семестр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be-BY" w:eastAsia="en-US" w:bidi="ar-SA"/>
              </w:rPr>
              <w:t>навучання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be-BY" w:eastAsia="en-US" w:bidi="ar-SA"/>
              </w:rPr>
              <w:t>Колькасць аўдыторных гадзін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34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be-BY" w:eastAsia="en-US" w:bidi="ar-SA"/>
              </w:rPr>
              <w:t>Лекцы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be-BY" w:eastAsia="en-US" w:bidi="ar-SA"/>
              </w:rPr>
              <w:t>Семінарскія занятк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be-BY" w:eastAsia="en-US" w:bidi="ar-SA"/>
              </w:rPr>
              <w:t>Практычныя занятк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be-BY" w:eastAsia="en-US" w:bidi="ar-SA"/>
              </w:rPr>
              <w:t>Лабараторныя заняткі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  <w:bookmarkStart w:id="0" w:name="_GoBack"/>
            <w:bookmarkEnd w:id="0"/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be-BY" w:eastAsia="en-US" w:bidi="ar-SA"/>
              </w:rPr>
              <w:t>Форма бягучай атэстацыі (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be-BY" w:eastAsia="en-US" w:bidi="ar-SA"/>
              </w:rPr>
              <w:t>залік/ дыферэнцыйны залік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экзамен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)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залі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be-BY" w:eastAsia="en-US" w:bidi="ar-SA"/>
              </w:rPr>
              <w:t>Колькасць заліковых адзінак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be-BY" w:eastAsia="en-US" w:bidi="ar-SA"/>
              </w:rPr>
              <w:t>Кампетэнцыі, якія фарміруюцц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Ажыццяўляць камунікацыю, у тым ліку на нацыянальнай і замежнай мове, для рашэння задач міжасобаснага, прафесійнага і міжкультурнага ўзаемадзеяння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be-BY" w:eastAsia="en-US" w:bidi="ar-SA"/>
              </w:rPr>
              <w:t>Кароткі змест вучэбнай дысцыпліны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firstLine="703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Змест вучэбнай дысцыпліны “Беларуская мова (прафесійная лексіка)” скіраваны на фарміраванне у студэнтаў на першай ступені вышэйшай адукацыі якасных ўменняў і навыкаў эфектыўнага выкарыстання сродкаў беларускай мовы ў прафесійнай камунікатыўнай дзейнасці. У межах курса прадугледжана вывучэнне наступных тэм: “Беларуская мова як частка нацыянальнай культуры”, “Гісторыя беларускай мовы”, “Сучасная моўная сітуацыя ў Рэспубліцы Беларусь”, “Нормы беларускай літаратурнай мовы”, “Лексічная сістэма беларускай мовы”, “Тэрміналогія як вядучы складнік прафесійнага маўлення”, “Функцыянальныя стылі беларускай літаратурнай мовы”, “Навуковы стыль”, “Афіцыйна-справавы стыль”, “Культура прафесійнага маўлення”. Вучэбная дысцыпліна скіравана на замацаванне і ўдасканаленне ведаў па беларускай літаратурнай мове ў яе вуснай і пісьмовай формах, узбагачэннне слоўнікавага запасу студэнтаў, павышэнне ўзроўню культуры маўлення, удасканаленне навыкаў перакладу тэкстаў прафесійнай тэматыкі з рускай мовы на беларускую, заахвочванне прымянення атрыманых ведаў у прафесійнай дзейнасці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9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33566a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49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50</Words>
  <Characters>1430</Characters>
  <CharactersWithSpaces>1677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5:00Z</dcterms:created>
  <dc:creator>User</dc:creator>
  <dc:description/>
  <dc:language>en-US</dc:language>
  <cp:lastModifiedBy>USER1</cp:lastModifiedBy>
  <dcterms:modified xsi:type="dcterms:W3CDTF">2022-11-02T0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