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учебной дисциплины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управления интеллектуальной собственностью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и наименование специа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6 03 01 Управление информационными ресурс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стр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аудиторных часо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минарские заня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текущей аттестации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чет/ дифференцированный зачет/экзаме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зачетных едини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менять  юридическую терминологию, нормы административного, трудового  гражданского законодательства при осуществлении  информационной деятельности, предпринимать организационно-правовые меры по профилактике и пресечению коррупционного  п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ое содержание учебной дисциплин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 право и смежные пр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собствен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ые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объектов интеллектуальной собственности в гражданский оборо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е использование объектов интеллекту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авторов и правообладателей. Разрешение споров о нарушении прав в области интеллекту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нтеллектуальной собственн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1:00Z</dcterms:created>
  <dc:creator>User</dc:creator>
  <dc:description/>
  <cp:keywords/>
  <dc:language>en-US</dc:language>
  <cp:lastModifiedBy>USER1</cp:lastModifiedBy>
  <cp:lastPrinted>2022-12-08T16:45:00Z</cp:lastPrinted>
  <dcterms:modified xsi:type="dcterms:W3CDTF">2022-12-12T11:46:00Z</dcterms:modified>
  <cp:revision>3</cp:revision>
  <dc:subject/>
  <dc:title/>
</cp:coreProperties>
</file>